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哟哟免费视频播放网站我这不就找到了个超级棒的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哟哟免费视频播放网站，这不就找到了个超级棒的网站吗？我说你，想要看些新片或者是老片，直接来这儿就行了，不用再花钱买票了。这里面的电影和电视剧全都能看，而且还都是高清晰度，你喜欢哪一部，就直接点开观看。</w:t>
      </w:r>
      <w:r>
        <w:rPr>
          <w:sz w:val="32"/>
          <w:szCs w:val="32"/>
        </w:rPr>
        <w:t>&lt;/p&gt;&lt;p&gt;&lt;img src="/static-img/RBcMa-vBNP7-14-eWWL6Iqrfb7rHyxsutl1VHkvnsq3k1ezzfO-fFGrWKF3g-zvD.jpg"&gt;&lt;/p&gt;&lt;p&gt;</w:t>
      </w:r>
      <w:r>
        <w:rPr>
          <w:sz w:val="32"/>
          <w:szCs w:val="32"/>
        </w:rPr>
        <w:t>你知道这个网站最厉害的地方是什么吗？就是它的内容更新得非常快，一部电影刚上映，它就会在这里面更新。你想象一下，一早上起来，你可以先看看昨晚热门的影讯，然后决定今天要去影院还是回家看看，这种感觉太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色哟哟免费视频播放网站的界面也很友好，导航栏设计得清晰明了，无论是电脑端还是手机端，都能快速找到你想看的内容。而且它还有一个特别好的功能，就是搜索推荐。当你输入某个演员或导演名字时，它会给出相似风格或者同类型作品，让你的选择更加精准。</w:t>
      </w:r>
      <w:r>
        <w:rPr>
          <w:sz w:val="32"/>
          <w:szCs w:val="32"/>
        </w:rPr>
        <w:t>&lt;/p&gt;&lt;p&gt;&lt;img src="/static-img/qrdXAXBxEuPesd_tOLvuEKrfb7rHyxsutl1VHkvnsq236GrOJHXZsE2MY6-bjSeeZxlH8kBp56hafkv-JnQgBxfek5PmMD5l1SrklPiFs54_WAmNnvooNZLZBL69iDoF_Z9-tUhxVyzy9OHxG1S5skH4NhuLiANMRwlqVrRhZFESEBqQ0aLBYu0UryI82y0R.png"&gt;&lt;/p&gt;&lt;p&gt;</w:t>
      </w:r>
      <w:r>
        <w:rPr>
          <w:sz w:val="32"/>
          <w:szCs w:val="32"/>
        </w:rPr>
        <w:t>当然啦，每个人的口味都不一样，有的人可能更喜欢一些少数语言版本的电影，那时候色哟哟提供的是多语言字幕服务，让全球各地的人都能享受到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觉得色哟哟免费视频播放网站真是太神奇了，无论是娱乐休闲还是学习研究，都能够满足你的需求。所以，如果你对这些说的感兴趣，不妨试试看吧！</w:t>
      </w:r>
      <w:r>
        <w:rPr>
          <w:sz w:val="32"/>
          <w:szCs w:val="32"/>
        </w:rPr>
        <w:t>&lt;/p&gt;&lt;p&gt;&lt;img src="/static-img/RpBWMD3GckClC6GTVXTz6arfb7rHyxsutl1VHkvnsq236GrOJHXZsE2MY6-bjSeeZxlH8kBp56hafkv-JnQgBxfek5PmMD5l1SrklPiFs54_WAmNnvooNZLZBL69iDoF_Z9-tUhxVyzy9OHxG1S5skH4NhuLiANMRwlqVrRhZFESEBqQ0aLBYu0UryI82y0R.jpg"&gt;&lt;/p&gt;&lt;p&gt;&lt;a href = "/doc/580289-</w:t>
      </w:r>
      <w:r>
        <w:rPr>
          <w:sz w:val="32"/>
          <w:szCs w:val="32"/>
        </w:rPr>
        <w:t>色哟哟免费视频播放网站我这不就找到了个超级棒的网站吗</w:t>
      </w:r>
      <w:r>
        <w:rPr>
          <w:sz w:val="32"/>
          <w:szCs w:val="32"/>
        </w:rPr>
        <w:t>.doc" rel="alternate" download="580289-</w:t>
      </w:r>
      <w:r>
        <w:rPr>
          <w:sz w:val="32"/>
          <w:szCs w:val="32"/>
        </w:rPr>
        <w:t>色哟哟免费视频播放网站我这不就找到了个超级棒的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