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的逆袭之路鸡叭上的思考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校园里，有一位学渣，他平日里总是被同学们轻视，甚至有些人认为他就是那个永远不可能改变命运的人。但这个学渣没有放弃，他坐在他的同桌——一位学霸的鸡叭上写作业，这个举动让旁观者都感到惊讶。</w:t>
      </w:r>
      <w:r>
        <w:rPr>
          <w:sz w:val="32"/>
          <w:szCs w:val="32"/>
        </w:rPr>
        <w:t>&lt;/p&gt;&lt;p&gt;&lt;img src="/static-img/Yl9QHw_G3i7UmGLVVB6IgGx9zvssxKRyaC73pF0udZ3qMm8z_pbgY4DdG0ptjaN7.jpg"&gt;&lt;/p&gt;&lt;p&gt;</w:t>
      </w:r>
      <w:r>
        <w:rPr>
          <w:sz w:val="32"/>
          <w:szCs w:val="32"/>
        </w:rPr>
        <w:t>首先，这位学渣并不是因为懒惰或者对学习失去兴趣才选择坐在鸡叭上写作业，而是出于一种独特的心理策略。坐在高分学生的位置，让他感觉到了压力和挑战。他开始意识到，想要改变自己的现状，就必须像其他优秀的同学一样努力学习。</w:t>
      </w:r>
      <w:r>
        <w:rPr>
          <w:sz w:val="32"/>
          <w:szCs w:val="32"/>
        </w:rPr>
        <w:t>&lt;/p&gt;&lt;p&gt;</w:t>
      </w:r>
      <w:r>
        <w:rPr>
          <w:sz w:val="32"/>
          <w:szCs w:val="32"/>
        </w:rPr>
        <w:t>其次，当他每天坐在那儿写作业时，他会不断地思考如何提高自己。虽然周围人的目光让他感到紧张，但这也激发了他的斗志。他开始阅读更多关于学习方法和效率提升的小册子，尝试不同的复习技巧，并且逐渐形成了一套适合自己的学习计划。</w:t>
      </w:r>
      <w:r>
        <w:rPr>
          <w:sz w:val="32"/>
          <w:szCs w:val="32"/>
        </w:rPr>
        <w:t>&lt;/p&gt;&lt;p&gt;&lt;img src="/static-img/_-mmA2mRK5iaS3AIPjFOHmx9zvssxKRyaC73pF0udZ0P-0E5WBTF90efPAMMp2B9_tgJz0EYyfvZOjbOFYwFusyn1koCioZHAiNn7EUTMMWSM0WUP0p__mF4BDVDgnO_ZtVzcoor4DxeQxC6AljVKi30zn__CGwrS1jmJyta9EmSQj1_hSC44dBRtE8V9B00K6lId-jDcSmQhJLPyuNHhKPWxSsCWTotIECLMZnGPkc.jpg"&gt;&lt;/p&gt;&lt;p&gt;</w:t>
      </w:r>
      <w:r>
        <w:rPr>
          <w:sz w:val="32"/>
          <w:szCs w:val="32"/>
        </w:rPr>
        <w:t>再者，这位学渣还学会了从失败中吸取教训。在一次考试中，他可能成绩并不理想，但这并没有让他气馁。相反，他会认真分析为什么得分不够高，从而找出改进的地方。这份坚持和勇气最终成为了他的强大动力。</w:t>
      </w:r>
      <w:r>
        <w:rPr>
          <w:sz w:val="32"/>
          <w:szCs w:val="32"/>
        </w:rPr>
        <w:t>&lt;/p&gt;&lt;p&gt;</w:t>
      </w:r>
      <w:r>
        <w:rPr>
          <w:sz w:val="32"/>
          <w:szCs w:val="32"/>
        </w:rPr>
        <w:t>此外，在鸡叭上写作业期间，这个学渣结识了很多不同背景的人，他们有的成为朋友，有的则成了灵感来源。他发现，每个人都有自己的故事，每个人都有值得尊敬的一面。这使得他更加宽广了心胸，也更愿意帮助那些需要帮助的人。</w:t>
      </w:r>
      <w:r>
        <w:rPr>
          <w:sz w:val="32"/>
          <w:szCs w:val="32"/>
        </w:rPr>
        <w:t>&lt;/p&gt;&lt;p&gt;&lt;img src="/static-img/ZtmRI5MGU-Ynu3MdrZy54mx9zvssxKRyaC73pF0udZ0P-0E5WBTF90efPAMMp2B9_tgJz0EYyfvZOjbOFYwFusyn1koCioZHAiNn7EUTMMWSM0WUP0p__mF4BDVDgnO_ZtVzcoor4DxeQxC6AljVKi30zn__CGwrS1jmJyta9EmSQj1_hSC44dBRtE8V9B00K6lId-jDcSmQhJLPyuNHhKPWxSsCWTotIECLMZnGPkc.jpg"&gt;&lt;/p&gt;&lt;p&gt;</w:t>
      </w:r>
      <w:r>
        <w:rPr>
          <w:sz w:val="32"/>
          <w:szCs w:val="32"/>
        </w:rPr>
        <w:t>最后，当这个学渣站在新的起点上时，他已经不再是一个简单的“學霸”的同桌，而是一个充满自信、富有韧性、乐观向上的年轻人。他知道，无论未来如何走，都不会忘记曾经坐过那片熟悉的地板，那里的每一个角落都是他的起点，是他成功道路上的重要标记之一。</w:t>
      </w:r>
      <w:r>
        <w:rPr>
          <w:sz w:val="32"/>
          <w:szCs w:val="32"/>
        </w:rPr>
        <w:t>&lt;/p&gt;&lt;p&gt;</w:t>
      </w:r>
      <w:r>
        <w:rPr>
          <w:sz w:val="32"/>
          <w:szCs w:val="32"/>
        </w:rPr>
        <w:t>通过这样的转变，我们可以看出，不管你现在处于什么样的境地，只要你敢于行动，即使是在别人的“鸡叽”上，你也能找到属于自己的逆袭之路。而这个过程中的每一步，就是对自我的一次洗礼，对未来的一次预演。</w:t>
      </w:r>
      <w:r>
        <w:rPr>
          <w:sz w:val="32"/>
          <w:szCs w:val="32"/>
        </w:rPr>
        <w:t>&lt;/p&gt;&lt;p&gt;&lt;img src="/static-img/cXmAnWM99RMl9_XMOaKL22x9zvssxKRyaC73pF0udZ0P-0E5WBTF90efPAMMp2B9_tgJz0EYyfvZOjbOFYwFusyn1koCioZHAiNn7EUTMMWSM0WUP0p__mF4BDVDgnO_ZtVzcoor4DxeQxC6AljVKi30zn__CGwrS1jmJyta9EmSQj1_hSC44dBRtE8V9B00K6lId-jDcSmQhJLPyuNHhKPWxSsCWTotIECLMZnGPkc.jpg"&gt;&lt;/p&gt;&lt;p&gt;&lt;a href = "/doc/580365-</w:t>
      </w:r>
      <w:r>
        <w:rPr>
          <w:sz w:val="32"/>
          <w:szCs w:val="32"/>
        </w:rPr>
        <w:t>学渣的逆袭之路鸡叭上的思考与梦想</w:t>
      </w:r>
      <w:r>
        <w:rPr>
          <w:sz w:val="32"/>
          <w:szCs w:val="32"/>
        </w:rPr>
        <w:t>.doc" rel="alternate" download="580365-</w:t>
      </w:r>
      <w:r>
        <w:rPr>
          <w:sz w:val="32"/>
          <w:szCs w:val="32"/>
        </w:rPr>
        <w:t>学渣的逆袭之路鸡叭上的思考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