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双雷耀九天揭秘自然界最强电闪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天空下，一道道光芒穿梭，仿佛是大自然最壮观的画卷。这些光芒并非普通的云雾，而是一种罕见而又令人叹为观止的现象——极致双雷耀九天。在这个过程中，我们将深入探讨这一奇迹背后的科学原理，并解开其产生原因。</w:t>
      </w:r>
      <w:r>
        <w:rPr>
          <w:sz w:val="32"/>
          <w:szCs w:val="32"/>
        </w:rPr>
        <w:t>&lt;/p&gt;&lt;p&gt;&lt;img src="/static-img/IqL_Mkbs7iTPpOtsJ7kwRME6TaDedjaL6dQKHMiXUgPTxGG7LBDzQI_ksQj6gXJQ.jpg"&gt;&lt;/p&gt;&lt;p&gt;</w:t>
      </w:r>
      <w:r>
        <w:rPr>
          <w:sz w:val="32"/>
          <w:szCs w:val="32"/>
        </w:rPr>
        <w:t>雷霆万钧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必须认识到极致双雷耀九天是由两股强烈的电流相遇所形成。这两股电流来自不同的云层，它们之间充满了巨大的能量差距。当它们汇聚成一股更强大的力量时，便会触发一次震撼人心的雷暴。这种过程不仅展示了自然界中的力量，还让我们对大气电学有了更深刻的理解。</w:t>
      </w:r>
      <w:r>
        <w:rPr>
          <w:sz w:val="32"/>
          <w:szCs w:val="32"/>
        </w:rPr>
        <w:t>&lt;/p&gt;&lt;p&gt;&lt;img src="/static-img/MlaPKxi571LaKIxUqnjpA8E6TaDedjaL6dQKHMiXUgMjCQNzx_n1oZG6twIeOSi7oPkPtZGj7iP5PQoxv-TJCdqce9FslrSl9NqaxwGdmWme-HGFQJ_ODX5W6IKnlIXMA-ZooCUp-wJ6n4ym-AAbMuNGxNNNql4BHMiXyL_q3BycQS1oF3iYhKO7tDuMo7YSTQaEBmg2PG-QApo5z9sVE6ULpPw4pnFlqiux2rmUh_Q.jpg"&gt;&lt;/p&gt;&lt;p&gt;</w:t>
      </w:r>
      <w:r>
        <w:rPr>
          <w:sz w:val="32"/>
          <w:szCs w:val="32"/>
        </w:rPr>
        <w:t>能量释放与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的是这样的能量释放对周围环境造成的一系列影响。极致双雷耀九天不仅能够改变地面上的土壤结构和植物生长，还可能引起短暂的地震或者风暴浪潮。而且，这样的事件还可以通过监测设备记录下来，为研究者提供宝贵的情报。</w:t>
      </w:r>
      <w:r>
        <w:rPr>
          <w:sz w:val="32"/>
          <w:szCs w:val="32"/>
        </w:rPr>
        <w:t>&lt;/p&gt;&lt;p&gt;&lt;img src="/static-img/BVDzKXds1o9kdjJQCNkPp8E6TaDedjaL6dQKHMiXUgMjCQNzx_n1oZG6twIeOSi7oPkPtZGj7iP5PQoxv-TJCdqce9FslrSl9NqaxwGdmWme-HGFQJ_ODX5W6IKnlIXMA-ZooCUp-wJ6n4ym-AAbMuNGxNNNql4BHMiXyL_q3BycQS1oF3iYhKO7tDuMo7YSTQaEBmg2PG-QApo5z9sVE6ULpPw4pnFlqiux2rmUh_Q.jpg"&gt;&lt;/p&gt;&lt;p&gt;</w:t>
      </w:r>
      <w:r>
        <w:rPr>
          <w:sz w:val="32"/>
          <w:szCs w:val="32"/>
        </w:rPr>
        <w:t>人类社会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了解和预测这样的现象对于保障公众安全至关重要。科学家们通过研究历史数据以及实时监控，可以提前警告居民避免危险区域，从而减少因恶劣天气带来的损失。此外，对于航空航海等相关行业来说，也需要精确判断和预报，以确保飞行器或船只不会被突然出现的大雨或闪电击中。</w:t>
      </w:r>
      <w:r>
        <w:rPr>
          <w:sz w:val="32"/>
          <w:szCs w:val="32"/>
        </w:rPr>
        <w:t>&lt;/p&gt;&lt;p&gt;&lt;img src="/static-img/wjjqT4qX6L1wfVEsVrFAlsE6TaDedjaL6dQKHMiXUgMjCQNzx_n1oZG6twIeOSi7oPkPtZGj7iP5PQoxv-TJCdqce9FslrSl9NqaxwGdmWme-HGFQJ_ODX5W6IKnlIXMA-ZooCUp-wJ6n4ym-AAbMuNGxNNNql4BHMiXyL_q3BycQS1oF3iYhKO7tDuMo7YSTQaEBmg2PG-QApo5z9sVE6ULpPw4pnFlqiux2rmUh_Q.jpg"&gt;&lt;/p&gt;&lt;p&gt;</w:t>
      </w:r>
      <w:r>
        <w:rPr>
          <w:sz w:val="32"/>
          <w:szCs w:val="32"/>
        </w:rPr>
        <w:t>文化意义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价值，极致双雷耀九天还有着丰富的人文情怀。在许多文化中，都有关于神话传说中的描述，大自然之力的表现往往被赋予神秘而崇高的地位。而当人们目睹这样壮观景象时，他们的心灵也会受到洗礼，感受到了宇宙间那份超越凡人的力量。</w:t>
      </w:r>
      <w:r>
        <w:rPr>
          <w:sz w:val="32"/>
          <w:szCs w:val="32"/>
        </w:rPr>
        <w:t>&lt;/p&gt;&lt;p&gt;&lt;img src="/static-img/rKEaIgyDeDdFZDvK6Kfy9cE6TaDedjaL6dQKHMiXUgMjCQNzx_n1oZG6twIeOSi7oPkPtZGj7iP5PQoxv-TJCdqce9FslrSl9NqaxwGdmWme-HGFQJ_ODX5W6IKnlIXMA-ZooCUp-wJ6n4ym-AAbMuNGxNNNql4BHMiXyL_q3BycQS1oF3iYhKO7tDuMo7YSTQaEBmg2PG-QApo5z9sVE6ULpPw4pnFlqiux2rmUh_Q.jpg"&gt;&lt;/p&gt;&lt;p&gt;</w:t>
      </w:r>
      <w:r>
        <w:rPr>
          <w:sz w:val="32"/>
          <w:szCs w:val="32"/>
        </w:rPr>
        <w:t>技术进步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正逐渐掌握更多捕捉和分析这些现象的手段。这包括使用卫星遥感、无线通信网络，以及更加精准的小型化检测设备等。不久的将来，我们甚至可能能够通过远程控制来干预某些特定的气候条件，以此防止类似极端事件发生，或至少降低其破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凝视那绚烂多彩的大太平洋，那些呼啸过耳、照亮夜空的小小光点，是不是感觉就像是在观看一个未曾结束的大戏？每一次“極致雙雷耀九天”，都是一场惊心动魄的情节展开，让我们继续追寻那些隐藏在云层背后的奥秘吧。</w:t>
      </w:r>
      <w:r>
        <w:rPr>
          <w:sz w:val="32"/>
          <w:szCs w:val="32"/>
        </w:rPr>
        <w:t>&lt;/p&gt;&lt;p&gt;&lt;a href = "/doc/580376-</w:t>
      </w:r>
      <w:r>
        <w:rPr>
          <w:sz w:val="32"/>
          <w:szCs w:val="32"/>
        </w:rPr>
        <w:t>极致双雷耀九天揭秘自然界最强电闪现象</w:t>
      </w:r>
      <w:r>
        <w:rPr>
          <w:sz w:val="32"/>
          <w:szCs w:val="32"/>
        </w:rPr>
        <w:t>.doc" rel="alternate" download="580376-</w:t>
      </w:r>
      <w:r>
        <w:rPr>
          <w:sz w:val="32"/>
          <w:szCs w:val="32"/>
        </w:rPr>
        <w:t>极致双雷耀九天揭秘自然界最强电闪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