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相遇张津瑜吕知樾的网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相遇：张津瑜吕知樾的网盘故事</w:t>
      </w:r>
      <w:r>
        <w:rPr>
          <w:sz w:val="32"/>
          <w:szCs w:val="32"/>
        </w:rPr>
        <w:t>&lt;/p&gt;&lt;p&gt;&lt;img src="/static-img/EQQ9HpEFa8b2Vnp30Spvoze-gxG8RQH_m5PID9EgdYNOZMQHjqadmud3OjMcMudj.jpg"&gt;&lt;/p&gt;&lt;p&gt;</w:t>
      </w:r>
      <w:r>
        <w:rPr>
          <w:sz w:val="32"/>
          <w:szCs w:val="32"/>
        </w:rPr>
        <w:t>在这个数字化的时代，网盘成为了人们共享资源、交流信息的重要平台。张津瑜和吕知樾就是两位热衷于利用网盘进行创作与分享的人物，他们通过一个名为“张津瑜吕知樾 网盘”的虚拟空间，将自己的生活、想法与作品传递给世界。</w:t>
      </w:r>
      <w:r>
        <w:rPr>
          <w:sz w:val="32"/>
          <w:szCs w:val="32"/>
        </w:rPr>
        <w:t>&lt;/p&gt;&lt;p&gt;</w:t>
      </w:r>
      <w:r>
        <w:rPr>
          <w:sz w:val="32"/>
          <w:szCs w:val="32"/>
        </w:rPr>
        <w:t>创意的孵化器</w:t>
      </w:r>
      <w:r>
        <w:rPr>
          <w:sz w:val="32"/>
          <w:szCs w:val="32"/>
        </w:rPr>
        <w:t>&lt;/p&gt;&lt;p&gt;&lt;img src="/static-img/QcjuC8Aw5-OenQKCA1duhze-gxG8RQH_m5PID9EgdYN-qhJiA4axGixDcmll0OG6EPxNRdLKQSyLyeQywVStylGJCY6yDsmO-UW5jDhcrbiM6630pKVIlyFPEKeJ25r2hB9H20qCfWenfzPUabNgRaDugF51XcuVAzRw4dlfg8ine7-WVDkuP74qnwNiDmOxgZfXJFWzvaGhl1WDX3OCiA.jpg"&gt;&lt;/p&gt;&lt;p&gt;</w:t>
      </w:r>
      <w:r>
        <w:rPr>
          <w:sz w:val="32"/>
          <w:szCs w:val="32"/>
        </w:rPr>
        <w:t>张津瑜和吕知樾都是一些才华横溢的年轻人，他们对音乐、文学有着浓厚的兴趣。在网盘上，他们不仅分享自己已经完成的小作品，还会定期发布他们正在创作中的内容，让粉丝们能够实时感受到他们工作的心血和进展。这不仅让两人得到了更多灵感，也促使了他们之间更深层次的情谊。</w:t>
      </w:r>
      <w:r>
        <w:rPr>
          <w:sz w:val="32"/>
          <w:szCs w:val="32"/>
        </w:rPr>
        <w:t>&lt;/p&gt;&lt;p&gt;</w:t>
      </w:r>
      <w:r>
        <w:rPr>
          <w:sz w:val="32"/>
          <w:szCs w:val="32"/>
        </w:rPr>
        <w:t>互动与反馈</w:t>
      </w:r>
      <w:r>
        <w:rPr>
          <w:sz w:val="32"/>
          <w:szCs w:val="32"/>
        </w:rPr>
        <w:t>&lt;/p&gt;&lt;p&gt;&lt;img src="/static-img/osCo1DFVuEQLwOE8gKYE0De-gxG8RQH_m5PID9EgdYN-qhJiA4axGixDcmll0OG6EPxNRdLKQSyLyeQywVStylGJCY6yDsmO-UW5jDhcrbiM6630pKVIlyFPEKeJ25r2hB9H20qCfWenfzPUabNgRaDugF51XcuVAzRw4dlfg8ine7-WVDkuP74qnwNiDmOxgZfXJFWzvaGhl1WDX3OCiA.jpg"&gt;&lt;/p&gt;&lt;p&gt;</w:t>
      </w:r>
      <w:r>
        <w:rPr>
          <w:sz w:val="32"/>
          <w:szCs w:val="32"/>
        </w:rPr>
        <w:t>在网络上建立起来的一段友情，并不是单向传播，而是双向交流。每当张津瑜或吕知樾上传新内容时，都会留下一段简短的话语，邀请粉丝们来听歌看剧，或是阅读诗词散文，并期待大家能提出宝贵意见或建议。此外，他俩还经常回复粉丝留言，这种互动不仅增强了他们之间的情感纽带，也让粉丝感到更加亲切。</w:t>
      </w:r>
      <w:r>
        <w:rPr>
          <w:sz w:val="32"/>
          <w:szCs w:val="32"/>
        </w:rPr>
        <w:t>&lt;/p&gt;&lt;p&gt;</w:t>
      </w:r>
      <w:r>
        <w:rPr>
          <w:sz w:val="32"/>
          <w:szCs w:val="32"/>
        </w:rPr>
        <w:t>共享知识资源</w:t>
      </w:r>
      <w:r>
        <w:rPr>
          <w:sz w:val="32"/>
          <w:szCs w:val="32"/>
        </w:rPr>
        <w:t>&lt;/p&gt;&lt;p&gt;&lt;img src="/static-img/LHA-y3UR88m5G7hERHlUCje-gxG8RQH_m5PID9EgdYN-qhJiA4axGixDcmll0OG6EPxNRdLKQSyLyeQywVStylGJCY6yDsmO-UW5jDhcrbiM6630pKVIlyFPEKeJ25r2hB9H20qCfWenfzPUabNgRaDugF51XcuVAzRw4dlfg8ine7-WVDkuP74qnwNiDmOxgZfXJFWzvaGhl1WDX3OCiA.jpg"&gt;&lt;/p&gt;&lt;p&gt;</w:t>
      </w:r>
      <w:r>
        <w:rPr>
          <w:sz w:val="32"/>
          <w:szCs w:val="32"/>
        </w:rPr>
        <w:t>除了个人创作之外，两人还积极收集各种教育资料，如历史书籍、科学论文等，将这些珍贵资源放到网盘中供大家免费下载使用。这一点尤其受到了很多学生和研究人员青睐，因为它提供了一扇窗口，让学习变得更加便捷多样。</w:t>
      </w:r>
      <w:r>
        <w:rPr>
          <w:sz w:val="32"/>
          <w:szCs w:val="32"/>
        </w:rPr>
        <w:t>&lt;/p&gt;&lt;p&gt;</w:t>
      </w:r>
      <w:r>
        <w:rPr>
          <w:sz w:val="32"/>
          <w:szCs w:val="32"/>
        </w:rPr>
        <w:t>文化艺术推广</w:t>
      </w:r>
      <w:r>
        <w:rPr>
          <w:sz w:val="32"/>
          <w:szCs w:val="32"/>
        </w:rPr>
        <w:t>&lt;/p&gt;&lt;p&gt;&lt;img src="/static-img/ejP6x-InrDe2ra3_Wi2WfTe-gxG8RQH_m5PID9EgdYN-qhJiA4axGixDcmll0OG6EPxNRdLKQSyLyeQywVStylGJCY6yDsmO-UW5jDhcrbiM6630pKVIlyFPEKeJ25r2hB9H20qCfWenfzPUabNgRaDugF51XcuVAzRw4dlfg8ine7-WVDkuP74qnwNiDmOxgZfXJFWzvaGhl1WDX3OCiA.jpg"&gt;&lt;/p&gt;&lt;p&gt;</w:t>
      </w:r>
      <w:r>
        <w:rPr>
          <w:sz w:val="32"/>
          <w:szCs w:val="32"/>
        </w:rPr>
        <w:t>通过不断地更新不同类型文化产品，如古典音乐录音、艺术画廊图片等，不断丰富了公众对于文化艺术品味的认识。这种形式上的跨界合作，不仅增加了彼此作品被发现的概率，也为那些渴望了解不同领域精粹的人提供了一个平台去探索新鲜事物。</w:t>
      </w:r>
      <w:r>
        <w:rPr>
          <w:sz w:val="32"/>
          <w:szCs w:val="32"/>
        </w:rPr>
        <w:t>&lt;/p&gt;&lt;p&gt;</w:t>
      </w:r>
      <w:r>
        <w:rPr>
          <w:sz w:val="32"/>
          <w:szCs w:val="32"/>
        </w:rPr>
        <w:t>网络社会活动</w:t>
      </w:r>
      <w:r>
        <w:rPr>
          <w:sz w:val="32"/>
          <w:szCs w:val="32"/>
        </w:rPr>
        <w:t>&lt;/p&gt;&lt;p&gt;</w:t>
      </w:r>
      <w:r>
        <w:rPr>
          <w:sz w:val="32"/>
          <w:szCs w:val="32"/>
        </w:rPr>
        <w:t>在特殊场合如节日或者重大事件发生时，两人也会特别准备一些相关主题的小程序或视频，在网盘中发表，以此来庆祝或者纪念。例如，在春节期间，他们可能会制作一首融合传统乐曲现代元素的声音专辑；而在国际妇女节那天，则可能分享一些女性文学家的代表作，以此来弘扬女性精神。</w:t>
      </w:r>
      <w:r>
        <w:rPr>
          <w:sz w:val="32"/>
          <w:szCs w:val="32"/>
        </w:rPr>
        <w:t>&lt;/p&gt;&lt;p&gt;</w:t>
      </w:r>
      <w:r>
        <w:rPr>
          <w:sz w:val="32"/>
          <w:szCs w:val="32"/>
        </w:rPr>
        <w:t>线上线下结合</w:t>
      </w:r>
      <w:r>
        <w:rPr>
          <w:sz w:val="32"/>
          <w:szCs w:val="32"/>
        </w:rPr>
        <w:t>&lt;/p&gt;&lt;p&gt;</w:t>
      </w:r>
      <w:r>
        <w:rPr>
          <w:sz w:val="32"/>
          <w:szCs w:val="32"/>
        </w:rPr>
        <w:t>尽管主要活动是在网络上的，但这并不意味着线下的生活就被忽视了。他俩也常常组织线下活动，比如小型音乐会、小型读书会等，这些都是围绕“张津瑜吕知樾 网盘”这一中心点展开的一系列文化盛宴。而这些线下活动往往又成为推广线上项目的一个重要途径，为他俩的事业注入新的活力。</w:t>
      </w:r>
      <w:r>
        <w:rPr>
          <w:sz w:val="32"/>
          <w:szCs w:val="32"/>
        </w:rPr>
        <w:t>&lt;/p&gt;&lt;p&gt;</w:t>
      </w:r>
      <w:r>
        <w:rPr>
          <w:sz w:val="32"/>
          <w:szCs w:val="32"/>
        </w:rPr>
        <w:t>总结来说，“张津瑜吕知樾 网盘”是一个充满生机的地方，它不只是两个人的名字，更是一个由无数个故事构成的大舞台，每一个人都可以根据自己的喜好找到属于自己的角落，无论是在寻找灵感还是想要贡献力量的地方，都能找到这里独特而美妙的声音。</w:t>
      </w:r>
      <w:r>
        <w:rPr>
          <w:sz w:val="32"/>
          <w:szCs w:val="32"/>
        </w:rPr>
        <w:t>&lt;/p&gt;&lt;p&gt;&lt;a href = "/doc/580411-</w:t>
      </w:r>
      <w:r>
        <w:rPr>
          <w:sz w:val="32"/>
          <w:szCs w:val="32"/>
        </w:rPr>
        <w:t>云端相遇张津瑜吕知樾的网盘故事</w:t>
      </w:r>
      <w:r>
        <w:rPr>
          <w:sz w:val="32"/>
          <w:szCs w:val="32"/>
        </w:rPr>
        <w:t>.doc" rel="alternate" download="580411-</w:t>
      </w:r>
      <w:r>
        <w:rPr>
          <w:sz w:val="32"/>
          <w:szCs w:val="32"/>
        </w:rPr>
        <w:t>云端相遇张津瑜吕知樾的网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