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望之岛追逐心灵深处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海域，有一个被称为“欲望之岛”的神秘地点。这个地方不仅吸引着人们的好奇心，也成为了一种精神探险的象征。想要揭开它的心灵奥秘，我们需要从几个方面去理解和分析。</w:t>
      </w:r>
      <w:r>
        <w:rPr>
          <w:sz w:val="32"/>
          <w:szCs w:val="32"/>
        </w:rPr>
        <w:t>&lt;/p&gt;&lt;p&gt;&lt;img src="/static-img/3EkxCEoUs9m0q30AQeOft1G1ygon8DII8aKp--X3NqLk0jtNJq2cpnZTXI0sqwOW.jpg"&gt;&lt;/p&gt;&lt;p&gt;</w:t>
      </w:r>
      <w:r>
        <w:rPr>
          <w:sz w:val="32"/>
          <w:szCs w:val="32"/>
        </w:rPr>
        <w:t>心理驱动</w:t>
      </w:r>
      <w:r>
        <w:rPr>
          <w:sz w:val="32"/>
          <w:szCs w:val="32"/>
        </w:rPr>
        <w:t>&lt;/p&gt;&lt;p&gt;</w:t>
      </w:r>
      <w:r>
        <w:rPr>
          <w:sz w:val="32"/>
          <w:szCs w:val="32"/>
        </w:rPr>
        <w:t>心理学家认为，人类行为往往由内在的心理驱动力所塑造。在欲望之岛上，每个人都有自己独特的心理需求和愿望，这些愿望可能是潜意识中的，或者是明确而强烈地表现出来。例如，一些人可能渴求知识、成就感或爱情，而另一些人则可能追求财富、权力或名誉。</w:t>
      </w:r>
      <w:r>
        <w:rPr>
          <w:sz w:val="32"/>
          <w:szCs w:val="32"/>
        </w:rPr>
        <w:t>&lt;/p&gt;&lt;p&gt;&lt;img src="/static-img/7vhwQ-LC9-dE344Qa3R-1VG1ygon8DII8aKp--X3NqL7dXmbK7n0BLApmYTFUM9QpH0IKHtR0hAWgdhBgc3p2O6NhPK1H5xtmKJHZGydkM1vbobPIfg6HFqNgnyViC4lRAAk1-oe-IhNCXzJ2HVNp0XAtNmcymanLTXAsUfw3Ug.jpg"&gt;&lt;/p&gt;&lt;p&gt;</w:t>
      </w:r>
      <w:r>
        <w:rPr>
          <w:sz w:val="32"/>
          <w:szCs w:val="32"/>
        </w:rPr>
        <w:t>社会影响</w:t>
      </w:r>
      <w:r>
        <w:rPr>
          <w:sz w:val="32"/>
          <w:szCs w:val="32"/>
        </w:rPr>
        <w:t>&lt;/p&gt;&lt;p&gt;</w:t>
      </w:r>
      <w:r>
        <w:rPr>
          <w:sz w:val="32"/>
          <w:szCs w:val="32"/>
        </w:rPr>
        <w:t>社会环境对个体的心理状态也产生了重要影响。当一个人置身于特定的社会背景下时，他或她的行为模式和心理倾向会受到周围人的观念、价值观和期望的影响。这意味着，在欲望之岛上，人们通过与他人的互动来发现自己的真实愿景，并根据这些愿景调整自己的行动策略。</w:t>
      </w:r>
      <w:r>
        <w:rPr>
          <w:sz w:val="32"/>
          <w:szCs w:val="32"/>
        </w:rPr>
        <w:t>&lt;/p&gt;&lt;p&gt;&lt;img src="/static-img/gvvevuQ7uEV98cLfafN3nVG1ygon8DII8aKp--X3NqL7dXmbK7n0BLApmYTFUM9QpH0IKHtR0hAWgdhBgc3p2O6NhPK1H5xtmKJHZGydkM1vbobPIfg6HFqNgnyViC4lRAAk1-oe-IhNCXzJ2HVNp0XAtNmcymanLTXAsUfw3Ug.jpg"&gt;&lt;/p&gt;&lt;p&gt;</w:t>
      </w:r>
      <w:r>
        <w:rPr>
          <w:sz w:val="32"/>
          <w:szCs w:val="32"/>
        </w:rPr>
        <w:t>文化多样性</w:t>
      </w:r>
      <w:r>
        <w:rPr>
          <w:sz w:val="32"/>
          <w:szCs w:val="32"/>
        </w:rPr>
        <w:t>&lt;/p&gt;&lt;p&gt;</w:t>
      </w:r>
      <w:r>
        <w:rPr>
          <w:sz w:val="32"/>
          <w:szCs w:val="32"/>
        </w:rPr>
        <w:t>不同文化背景下的个体对于“欲”有不同的解释和表达方式。在某些文化中，“欲”被视为贪婪甚至是不道德的，而在其他文化中，它则被看作是一种自然且必要的人类本能。因此，在探索欲望之岛时，要考虑到当地文化如何塑造并反映出人们对“欲”的态度。</w:t>
      </w:r>
      <w:r>
        <w:rPr>
          <w:sz w:val="32"/>
          <w:szCs w:val="32"/>
        </w:rPr>
        <w:t>&lt;/p&gt;&lt;p&gt;&lt;img src="/static-img/EeEzDPuoxe2cDcx6FpPvGVG1ygon8DII8aKp--X3NqL7dXmbK7n0BLApmYTFUM9QpH0IKHtR0hAWgdhBgc3p2O6NhPK1H5xtmKJHZGydkM1vbobPIfg6HFqNgnyViC4lRAAk1-oe-IhNCXzJ2HVNp0XAtNmcymanLTXAsUfw3Ug.png"&gt;&lt;/p&gt;&lt;p&gt;</w:t>
      </w:r>
      <w:r>
        <w:rPr>
          <w:sz w:val="32"/>
          <w:szCs w:val="32"/>
        </w:rPr>
        <w:t>自我认知</w:t>
      </w:r>
      <w:r>
        <w:rPr>
          <w:sz w:val="32"/>
          <w:szCs w:val="32"/>
        </w:rPr>
        <w:t>&lt;/p&gt;&lt;p&gt;</w:t>
      </w:r>
      <w:r>
        <w:rPr>
          <w:sz w:val="32"/>
          <w:szCs w:val="32"/>
        </w:rPr>
        <w:t>自我认知是一个复杂且不断变化的过程。在这片充满诱惑的地方，每个人都有机会进行自我反思，从而更清楚地了解自己真正想什么，以及为什么会这样想。此过程可以帮助人们识别并克服那些阻碍他们实现目标和幸福生活的心理障碍。</w:t>
      </w:r>
      <w:r>
        <w:rPr>
          <w:sz w:val="32"/>
          <w:szCs w:val="32"/>
        </w:rPr>
        <w:t>&lt;/p&gt;&lt;p&gt;&lt;img src="/static-img/NtOAMNd0fbq4PVIR6_BZJlG1ygon8DII8aKp--X3NqL7dXmbK7n0BLApmYTFUM9QpH0IKHtR0hAWgdhBgc3p2O6NhPK1H5xtmKJHZGydkM1vbobPIfg6HFqNgnyViC4lRAAk1-oe-IhNCXzJ2HVNp0XAtNmcymanLTXAsUfw3Ug.jpg"&gt;&lt;/p&gt;&lt;p&gt;</w:t>
      </w:r>
      <w:r>
        <w:rPr>
          <w:sz w:val="32"/>
          <w:szCs w:val="32"/>
        </w:rPr>
        <w:t>生存挑战</w:t>
      </w:r>
      <w:r>
        <w:rPr>
          <w:sz w:val="32"/>
          <w:szCs w:val="32"/>
        </w:rPr>
        <w:t>&lt;/p&gt;&lt;p&gt;</w:t>
      </w:r>
      <w:r>
        <w:rPr>
          <w:sz w:val="32"/>
          <w:szCs w:val="32"/>
        </w:rPr>
        <w:t>面对生存挑战时，人的本能反应通常是为了获得资源以保证生存，如食物、水源等。而这种基本的情感驱使我们在追逐物质上的同时，也是在寻找一种基础上的安全感。但这是否真的能够带来内心真正的声音呢？</w:t>
      </w:r>
      <w:r>
        <w:rPr>
          <w:sz w:val="32"/>
          <w:szCs w:val="32"/>
        </w:rPr>
        <w:t>&lt;/p&gt;&lt;p&gt;</w:t>
      </w:r>
      <w:r>
        <w:rPr>
          <w:sz w:val="32"/>
          <w:szCs w:val="32"/>
        </w:rPr>
        <w:t>内心平静</w:t>
      </w:r>
      <w:r>
        <w:rPr>
          <w:sz w:val="32"/>
          <w:szCs w:val="32"/>
        </w:rPr>
        <w:t>&lt;/p&gt;&lt;p&gt;</w:t>
      </w:r>
      <w:r>
        <w:rPr>
          <w:sz w:val="32"/>
          <w:szCs w:val="32"/>
        </w:rPr>
        <w:t>最后，在这座充满诱惑但又充满危机的地方，最终找到的是一种内心平静。这不仅仅是一个外部世界的一部分，更是每个人的内在旅程。只有当我们学会放下那些无关紧要的事物，将注意力集中到真正重要的事情上，那么我们才能找到属于自己的那份宁静与满足感。</w:t>
      </w:r>
      <w:r>
        <w:rPr>
          <w:sz w:val="32"/>
          <w:szCs w:val="32"/>
        </w:rPr>
        <w:t>&lt;/p&gt;&lt;p&gt;&lt;a href = "/doc/580762-</w:t>
      </w:r>
      <w:r>
        <w:rPr>
          <w:sz w:val="32"/>
          <w:szCs w:val="32"/>
        </w:rPr>
        <w:t>欲望之岛追逐心灵深处的秘密</w:t>
      </w:r>
      <w:r>
        <w:rPr>
          <w:sz w:val="32"/>
          <w:szCs w:val="32"/>
        </w:rPr>
        <w:t>.doc" rel="alternate" download="580762-</w:t>
      </w:r>
      <w:r>
        <w:rPr>
          <w:sz w:val="32"/>
          <w:szCs w:val="32"/>
        </w:rPr>
        <w:t>欲望之岛追逐心灵深处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