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育儿宝典</w:t>
      </w:r>
      <w:r>
        <w:rPr>
          <w:sz w:val="48"/>
          <w:szCs w:val="48"/>
        </w:rPr>
        <w:t>s.a</w:t>
      </w:r>
      <w:r>
        <w:rPr>
          <w:sz w:val="48"/>
          <w:szCs w:val="48"/>
        </w:rPr>
        <w:t>特优生全集的智慧与实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育儿宝典：</w:t>
      </w:r>
      <w:r>
        <w:rPr>
          <w:sz w:val="32"/>
          <w:szCs w:val="32"/>
        </w:rPr>
        <w:t>s.a</w:t>
      </w:r>
      <w:r>
        <w:rPr>
          <w:sz w:val="32"/>
          <w:szCs w:val="32"/>
        </w:rPr>
        <w:t>特优生全集的智慧与实用</w:t>
      </w:r>
      <w:r>
        <w:rPr>
          <w:sz w:val="32"/>
          <w:szCs w:val="32"/>
        </w:rPr>
        <w:t>&lt;/p&gt;&lt;p&gt;&lt;img src="/static-img/lbnNiRY_QlsZCUMorTGgbhuMiQdUJNC8gWYfg6FPetRP_s6ARn03CGRWnO1Lj03D.jpg"&gt;&lt;/p&gt;&lt;p&gt;</w:t>
      </w:r>
      <w:r>
        <w:rPr>
          <w:sz w:val="32"/>
          <w:szCs w:val="32"/>
        </w:rPr>
        <w:t>在这个快节奏的世界里，孩子们成长得越来越快。如何才能让我们的孩子健康成长、智力发挥最好，这是一个让无数父母头疼的问题。</w:t>
      </w:r>
      <w:r>
        <w:rPr>
          <w:sz w:val="32"/>
          <w:szCs w:val="32"/>
        </w:rPr>
        <w:t>s.a</w:t>
      </w:r>
      <w:r>
        <w:rPr>
          <w:sz w:val="32"/>
          <w:szCs w:val="32"/>
        </w:rPr>
        <w:t>特优生全集，就是这样一个专为家庭教育而设计的宝贵资源，它提供了丰富的知识和实用的方法，让家长能够更好地引导孩子。</w:t>
      </w:r>
      <w:r>
        <w:rPr>
          <w:sz w:val="32"/>
          <w:szCs w:val="32"/>
        </w:rPr>
        <w:t>&lt;/p&gt;&lt;p&gt;</w:t>
      </w:r>
      <w:r>
        <w:rPr>
          <w:sz w:val="32"/>
          <w:szCs w:val="32"/>
        </w:rPr>
        <w:t>首先，</w:t>
      </w:r>
      <w:r>
        <w:rPr>
          <w:sz w:val="32"/>
          <w:szCs w:val="32"/>
        </w:rPr>
        <w:t>s.a</w:t>
      </w:r>
      <w:r>
        <w:rPr>
          <w:sz w:val="32"/>
          <w:szCs w:val="32"/>
        </w:rPr>
        <w:t>特优生全集强调早期教育的重要性。在婴幼儿时期，对于语言、认知能力和情感发展至关重要。这本书提供了一系列针对不同年龄段的活动和游戏，让家长可以通过简单有趣的手段帮助孩子提前准备未来学习的基础。</w:t>
      </w:r>
      <w:r>
        <w:rPr>
          <w:sz w:val="32"/>
          <w:szCs w:val="32"/>
        </w:rPr>
        <w:t>&lt;/p&gt;&lt;p&gt;&lt;img src="/static-img/NioyV0ghZ0pkF66LzgpQshuMiQdUJNC8gWYfg6FPetSAA7pHrA_yQHKIJOGwA0eKY-MqAA4c-14nh7rFxKGCsvHiHgN5yZ6iVVtd2agJ6j8Xs6xkIH4VqVtIokVO3oKCPJaF42jzSFrPRljF2YI9cdN70dBAZVjUonmLgJh6VXE.jpg"&gt;&lt;/p&gt;&lt;p&gt;</w:t>
      </w:r>
      <w:r>
        <w:rPr>
          <w:sz w:val="32"/>
          <w:szCs w:val="32"/>
        </w:rPr>
        <w:t>其次，书中详细介绍了养育优秀儿童所需的心理学原理，如有效沟通技巧、激励机制等。这些理论不仅适用于家庭生活，也能在学校或社交场合中发挥作用，让你的子女在人际交往中更加自信和受欢迎。</w:t>
      </w:r>
      <w:r>
        <w:rPr>
          <w:sz w:val="32"/>
          <w:szCs w:val="32"/>
        </w:rPr>
        <w:t>&lt;/p&gt;&lt;p&gt;</w:t>
      </w:r>
      <w:r>
        <w:rPr>
          <w:sz w:val="32"/>
          <w:szCs w:val="32"/>
        </w:rPr>
        <w:t>再者，</w:t>
      </w:r>
      <w:r>
        <w:rPr>
          <w:sz w:val="32"/>
          <w:szCs w:val="32"/>
        </w:rPr>
        <w:t>s.a</w:t>
      </w:r>
      <w:r>
        <w:rPr>
          <w:sz w:val="32"/>
          <w:szCs w:val="32"/>
        </w:rPr>
        <w:t>特优生全集中融入了大量科学研究成果，比如营养与健康管理、运动锻炼以及创造性的发展策略等。它告诫我们，要给予孩子足够多元化且均衡的地理营养，同时鼓励他们参与各种体育活动，以促进身体健康，并增强团队合作精神。</w:t>
      </w:r>
      <w:r>
        <w:rPr>
          <w:sz w:val="32"/>
          <w:szCs w:val="32"/>
        </w:rPr>
        <w:t>&lt;/p&gt;&lt;p&gt;&lt;img src="/static-img/mLyLMg1vA6_oeF6rISmjAhuMiQdUJNC8gWYfg6FPetSAA7pHrA_yQHKIJOGwA0eKY-MqAA4c-14nh7rFxKGCsvHiHgN5yZ6iVVtd2agJ6j8Xs6xkIH4VqVtIokVO3oKCPJaF42jzSFrPRljF2YI9cdN70dBAZVjUonmLgJh6VXE.jpg"&gt;&lt;/p&gt;&lt;p&gt;</w:t>
      </w:r>
      <w:r>
        <w:rPr>
          <w:sz w:val="32"/>
          <w:szCs w:val="32"/>
        </w:rPr>
        <w:t>此外，该书还深入探讨了家庭环境对子女心理影响，以及如何塑造积极向上的价值观念。在这一点上，它指出要通过榜样的力量来指导行为，使孩子明白正确的人生态度是成功不可或缺的一部分。</w:t>
      </w:r>
      <w:r>
        <w:rPr>
          <w:sz w:val="32"/>
          <w:szCs w:val="32"/>
        </w:rPr>
        <w:t>&lt;/p&gt;&lt;p&gt;</w:t>
      </w:r>
      <w:r>
        <w:rPr>
          <w:sz w:val="32"/>
          <w:szCs w:val="32"/>
        </w:rPr>
        <w:t>同时，不同文化背景下的教育经验也被充分利用，使得这部作品具有很高的普遍性，不论你来自哪里，都能从中学到很多珍贵知识。此外，还包括了一些独到的案例分析，可以帮助家长理解不同情况下如何运用这些知识去解决问题，为子女提供最佳支持。</w:t>
      </w:r>
      <w:r>
        <w:rPr>
          <w:sz w:val="32"/>
          <w:szCs w:val="32"/>
        </w:rPr>
        <w:t>&lt;/p&gt;&lt;p&gt;&lt;img src="/static-img/E14LddBHnGZ_IIw7_TDQixuMiQdUJNC8gWYfg6FPetSAA7pHrA_yQHKIJOGwA0eKY-MqAA4c-14nh7rFxKGCsvHiHgN5yZ6iVVtd2agJ6j8Xs6xkIH4VqVtIokVO3oKCPJaF42jzSFrPRljF2YI9cdN70dBAZVjUonmLgJh6VXE.jpg"&gt;&lt;/p&gt;&lt;p&gt;</w:t>
      </w:r>
      <w:r>
        <w:rPr>
          <w:sz w:val="32"/>
          <w:szCs w:val="32"/>
        </w:rPr>
        <w:t>最后，由于育儿是一个不断变化的话题，</w:t>
      </w:r>
      <w:r>
        <w:rPr>
          <w:sz w:val="32"/>
          <w:szCs w:val="32"/>
        </w:rPr>
        <w:t>s.a</w:t>
      </w:r>
      <w:r>
        <w:rPr>
          <w:sz w:val="32"/>
          <w:szCs w:val="32"/>
        </w:rPr>
        <w:t>特优生全集中不断更新新的内容，以确保信息永远保持最新并符合时代发展。这使得这个资源成为每一位希望提升自己育儿技能的小伙伴都应该拥有的必备工具之一，无论你是在寻求专业建议还是想要了解更多关于如何培养你的小天才的事宜，这本书都是不可或缺的一份参考资料。</w:t>
      </w:r>
      <w:r>
        <w:rPr>
          <w:sz w:val="32"/>
          <w:szCs w:val="32"/>
        </w:rPr>
        <w:t>&lt;/p&gt;&lt;p&gt;</w:t>
      </w:r>
      <w:r>
        <w:rPr>
          <w:sz w:val="32"/>
          <w:szCs w:val="32"/>
        </w:rPr>
        <w:t>总之，作为一个全面且深入浅出的教程，本书为我们打开了许多未知领域，让我们既能够享受到育儿旅途中的乐趣，又能够确保我们的宝贝们得到最好的照顾与引导。如果你还没有这本神奇之作，那么现在就开始收藏吧！</w:t>
      </w:r>
      <w:r>
        <w:rPr>
          <w:sz w:val="32"/>
          <w:szCs w:val="32"/>
        </w:rPr>
        <w:t>&lt;/p&gt;&lt;p&gt;&lt;img src="/static-img/Jn38qjClmBbYWZsFzLiWnxuMiQdUJNC8gWYfg6FPetSAA7pHrA_yQHKIJOGwA0eKY-MqAA4c-14nh7rFxKGCsvHiHgN5yZ6iVVtd2agJ6j8Xs6xkIH4VqVtIokVO3oKCPJaF42jzSFrPRljF2YI9cdN70dBAZVjUonmLgJh6VXE.jpg"&gt;&lt;/p&gt;&lt;p&gt;&lt;a href = "/doc/581177-</w:t>
      </w:r>
      <w:r>
        <w:rPr>
          <w:sz w:val="32"/>
          <w:szCs w:val="32"/>
        </w:rPr>
        <w:t>探秘育儿宝典</w:t>
      </w:r>
      <w:r>
        <w:rPr>
          <w:sz w:val="32"/>
          <w:szCs w:val="32"/>
        </w:rPr>
        <w:t>s.a</w:t>
      </w:r>
      <w:r>
        <w:rPr>
          <w:sz w:val="32"/>
          <w:szCs w:val="32"/>
        </w:rPr>
        <w:t>特优生全集的智慧与实用</w:t>
      </w:r>
      <w:r>
        <w:rPr>
          <w:sz w:val="32"/>
          <w:szCs w:val="32"/>
        </w:rPr>
        <w:t>.doc" rel="alternate" download="581177-</w:t>
      </w:r>
      <w:r>
        <w:rPr>
          <w:sz w:val="32"/>
          <w:szCs w:val="32"/>
        </w:rPr>
        <w:t>探秘育儿宝典</w:t>
      </w:r>
      <w:r>
        <w:rPr>
          <w:sz w:val="32"/>
          <w:szCs w:val="32"/>
        </w:rPr>
        <w:t>s.a</w:t>
      </w:r>
      <w:r>
        <w:rPr>
          <w:sz w:val="32"/>
          <w:szCs w:val="32"/>
        </w:rPr>
        <w:t>特优生全集的智慧与实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