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奶奶的丰富体验</w:t>
      </w:r>
      <w:r>
        <w:rPr>
          <w:sz w:val="48"/>
          <w:szCs w:val="48"/>
        </w:rPr>
        <w:t>BGMBGM</w:t>
      </w:r>
      <w:r>
        <w:rPr>
          <w:sz w:val="48"/>
          <w:szCs w:val="48"/>
        </w:rPr>
        <w:t>毛发之谜解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奶奶的日常生活中，人们经常提到她那令人惊叹的头发。她的头发如同一片金色的海洋，每一次轻轻摇晃都能散发出温暖和煦的光芒。这不仅仅是一种外观上的美丽，更是她内心世界的一面镜子。</w:t>
      </w:r>
      <w:r>
        <w:rPr>
          <w:sz w:val="32"/>
          <w:szCs w:val="32"/>
        </w:rPr>
        <w:t>&lt;/p&gt;&lt;p&gt;&lt;img src="/static-img/DzaZP5ZkwLY146V9g6nLTeHwlL7HyIl15fAKckOH4ZcJvNFQc2nNX-SroPN0N8a5.png"&gt;&lt;/p&gt;&lt;p&gt;</w:t>
      </w:r>
      <w:r>
        <w:rPr>
          <w:sz w:val="32"/>
          <w:szCs w:val="32"/>
        </w:rPr>
        <w:t>对于很多人来说，老奶奶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毛多多并不是偶然发生的事实，它背后隐藏着深厚的人生智慧和对自然之美的尊重。她每天都会在花园里种植各种草本植物，这些植物不仅给她的生活增添了一抹绿意，也让她的头发得以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的身体会逐渐衰老，但通过合理饮食和适当锻炼，老奶奶成功地延缓了这一过程。特别是在冬季，她会更加注意保暖，不但穿戴厚重的衣物，还会使用特制护发素来保护自己的头发免受寒冷侵害。</w:t>
      </w:r>
      <w:r>
        <w:rPr>
          <w:sz w:val="32"/>
          <w:szCs w:val="32"/>
        </w:rPr>
        <w:t>&lt;/p&gt;&lt;p&gt;&lt;img src="/static-img/MLfpvQsQ96L0-QXA9yhcJOHwlL7HyIl15fAKckOH4ZcY7dO0Y3uzDlD5QlpTLcz-tWwbiK8nWUVcNLf1_Zj95MVckRmPe8WFA2Ntlr6HS1K4hIOBYIjchAhMPPBu1R6LsqhZgJ43LEAC7cbquJKtGzmAucmxsbpXWlv1AMALM5o0Ho2xu1yqn_vscxPsuCFO.png"&gt;&lt;/p&gt;&lt;p&gt;</w:t>
      </w:r>
      <w:r>
        <w:rPr>
          <w:sz w:val="32"/>
          <w:szCs w:val="32"/>
        </w:rPr>
        <w:t>除了饮食和保养外，老奶娘还非常注重精神层面的培养。她喜欢阅读书籍、听音乐、做手工等，这些活动不仅能够提升她的情绪，还能促进血液循环，有利于保持毛囊健康，从而使得她的头发更加蓬勃茂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传统节日或者家庭聚会中，老奶娘总是被邀请作为客座长者，她那飘逸的大把金色长髮在人们眼前摇曳，让每一个人都感到敬畏又温馨。在这样的氛围下，无论是孩子还是成年人，都愿意向她学习关于生活的小知识或大智慧。</w:t>
      </w:r>
      <w:r>
        <w:rPr>
          <w:sz w:val="32"/>
          <w:szCs w:val="32"/>
        </w:rPr>
        <w:t>&lt;/p&gt;&lt;p&gt;&lt;img src="/static-img/nbVfN6SoHcPBAEWk00R1YeHwlL7HyIl15fAKckOH4ZcY7dO0Y3uzDlD5QlpTLcz-tWwbiK8nWUVcNLf1_Zj95MVckRmPe8WFA2Ntlr6HS1K4hIOBYIjchAhMPPBu1R6LsqhZgJ43LEAC7cbquJKtGzmAucmxsbpXWlv1AMALM5o0Ho2xu1yqn_vscxPsuCFO.jpg"&gt;&lt;/p&gt;&lt;p&gt;</w:t>
      </w:r>
      <w:r>
        <w:rPr>
          <w:sz w:val="32"/>
          <w:szCs w:val="32"/>
        </w:rPr>
        <w:t>最终，在一个阳光明媚的周末，一位好奇的小朋友问起了“为什么您这么年纪却有如此华丽的长髮？”这时，那个小孩看到了一个温柔而坚定的人生态度——无论年龄如何变化，只要不断地关爱自己，就能拥抱更多美好的东西。而这个故事就这样流传开来，让所有人都记住了那个拥有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毛多多、活力四射的心灵力量——老奶娘。</w:t>
      </w:r>
      <w:r>
        <w:rPr>
          <w:sz w:val="32"/>
          <w:szCs w:val="32"/>
        </w:rPr>
        <w:t>&lt;/p&gt;&lt;p&gt;&lt;a href = "/doc/581289-</w:t>
      </w:r>
      <w:r>
        <w:rPr>
          <w:sz w:val="32"/>
          <w:szCs w:val="32"/>
        </w:rPr>
        <w:t>老奶奶的丰富体验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毛发之谜解开了</w:t>
      </w:r>
      <w:r>
        <w:rPr>
          <w:sz w:val="32"/>
          <w:szCs w:val="32"/>
        </w:rPr>
        <w:t>.doc" rel="alternate" download="581289-</w:t>
      </w:r>
      <w:r>
        <w:rPr>
          <w:sz w:val="32"/>
          <w:szCs w:val="32"/>
        </w:rPr>
        <w:t>老奶奶的丰富体验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毛发之谜解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