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两个人视频全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两个人视频全免费观看</w:t>
      </w:r>
      <w:r>
        <w:rPr>
          <w:sz w:val="32"/>
          <w:szCs w:val="32"/>
        </w:rPr>
        <w:t>&lt;/p&gt;&lt;p&gt;&lt;img src="/static-img/M6OAUliKmWbht0hyn8i1nXEHSigKb4pB--dxkPaxMhz1hJCi4uTsa719pbM5qfhK.jpg"&gt;&lt;/p&gt;&lt;p&gt;</w:t>
      </w:r>
      <w:r>
        <w:rPr>
          <w:sz w:val="32"/>
          <w:szCs w:val="32"/>
        </w:rPr>
        <w:t>在当今数字化的时代，网络视频内容丰富多样，其中以日本文化为主题的两个人主播视频尤其受到观众喜爱。以下是对这一现象的六点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魅力</w:t>
      </w:r>
      <w:r>
        <w:rPr>
          <w:sz w:val="32"/>
          <w:szCs w:val="32"/>
        </w:rPr>
        <w:t>&lt;/p&gt;&lt;p&gt;&lt;img src="/static-img/7Lcusz3qX6Z_5eHCDpHfRHEHSigKb4pB--dxkPaxMhzcUuD5OnZqhmHYI6sMLPaFzhH3mMyYwxhLshVFAo4YrN-fICOXVyXWenBl93s9hXaHYgBUPT5T7_ziouaqne5p-IX9DF_wrU4epLxMypAwY5SFr2A8mhLZcQ_uIvhj0L4.jpg"&gt;&lt;/p&gt;&lt;p&gt;</w:t>
      </w:r>
      <w:r>
        <w:rPr>
          <w:sz w:val="32"/>
          <w:szCs w:val="32"/>
        </w:rPr>
        <w:t>日本两个人主播的视频不仅展示了他们之间独特的情感交流和互动，更是传递了浓厚的日本文化气息。从日常生活的小细节到深奥的哲学思考，每一刻都让观众仿佛置身于那个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xzcv4wPJ7ZUHLKpt9qEQMXEHSigKb4pB--dxkPaxMhzcUuD5OnZqhmHYI6sMLPaFzhH3mMyYwxhLshVFAo4YrN-fICOXVyXWenBl93s9hXaHYgBUPT5T7_ziouaqne5p-IX9DF_wrU4epLxMypAwY5SFr2A8mhLZcQ_uIvhj0L4.jpg"&gt;&lt;/p&gt;&lt;p&gt;</w:t>
      </w:r>
      <w:r>
        <w:rPr>
          <w:sz w:val="32"/>
          <w:szCs w:val="32"/>
        </w:rPr>
        <w:t>这些主播们提供了各种各样的内容，从美食分享、时尚秀场到旅行探索，每一个主题都经过精心挑选，以满足不同观众群体的兴趣需求。这也使得观众可以根据自己的喜好进行选择，不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感</w:t>
      </w:r>
      <w:r>
        <w:rPr>
          <w:sz w:val="32"/>
          <w:szCs w:val="32"/>
        </w:rPr>
        <w:t>&lt;/p&gt;&lt;p&gt;&lt;img src="/static-img/BX78DEZDKfafRWe79w9DQHEHSigKb4pB--dxkPaxMhzcUuD5OnZqhmHYI6sMLPaFzhH3mMyYwxhLshVFAo4YrN-fICOXVyXWenBl93s9hXaHYgBUPT5T7_ziouaqne5p-IX9DF_wrU4epLxMypAwY5SFr2A8mhLZcQ_uIvhj0L4.jpg"&gt;&lt;/p&gt;&lt;p&gt;</w:t>
      </w:r>
      <w:r>
        <w:rPr>
          <w:sz w:val="32"/>
          <w:szCs w:val="32"/>
        </w:rPr>
        <w:t>通过直播间内的一些互动活动，如问答环节、游戏竞技等，两个人主播成功营造了一种亲近感，让粉丝们能够参与进来，甚至成为他们生活的一部分。这种强烈的人文关怀，使得粉丝产生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优化</w:t>
      </w:r>
      <w:r>
        <w:rPr>
          <w:sz w:val="32"/>
          <w:szCs w:val="32"/>
        </w:rPr>
        <w:t>&lt;/p&gt;&lt;p&gt;&lt;img src="/static-img/uUx-e7P2UFv9EvkqhKbeF3EHSigKb4pB--dxkPaxMhzcUuD5OnZqhmHYI6sMLPaFzhH3mMyYwxhLshVFAo4YrN-fICOXVyXWenBl93s9hXaHYgBUPT5T7_ziouaqne5p-IX9DF_wrU4epLxMypAwY5SFr2A8mhLZcQ_uIvhj0L4.jpg"&gt;&lt;/p&gt;&lt;p&gt;</w:t>
      </w:r>
      <w:r>
        <w:rPr>
          <w:sz w:val="32"/>
          <w:szCs w:val="32"/>
        </w:rPr>
        <w:t>为了提高用户体验，这些视频往往配备有高质量的声音和画面，以及专业制作团队负责后期剪辑处理，使得观看过程更加流畅自然。同时，还会考虑到不同的设备平台兼容性，为不同用户提供最佳观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越来越普及，这类视频很容易被推广出去，迅速吸引大量新粉丝。此外，由于它们通常具有高度可分享性，也促进了口碑传播效应，对提升知名度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融入商业元素，比如商品推荐、合作伙伴赞助等，不仅增加了收入来源，同时也为粉丝提供了一种既能享受娱乐又能获取实用价值的手段。这一商业模式创新赢得了市场和消费者的青睐。</w:t>
      </w:r>
      <w:r>
        <w:rPr>
          <w:sz w:val="32"/>
          <w:szCs w:val="32"/>
        </w:rPr>
        <w:t>&lt;/p&gt;&lt;p&gt;&lt;a href = "/doc/581752-</w:t>
      </w:r>
      <w:r>
        <w:rPr>
          <w:sz w:val="32"/>
          <w:szCs w:val="32"/>
        </w:rPr>
        <w:t>日本两个人视频全免费观看</w:t>
      </w:r>
      <w:r>
        <w:rPr>
          <w:sz w:val="32"/>
          <w:szCs w:val="32"/>
        </w:rPr>
        <w:t>.doc" rel="alternate" download="581752-</w:t>
      </w:r>
      <w:r>
        <w:rPr>
          <w:sz w:val="32"/>
          <w:szCs w:val="32"/>
        </w:rPr>
        <w:t>日本两个人视频全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