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触觉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四月的下午，天空阴沉得就像被压抑了太久的情感，一场细雨悄无声息地降临。仿佛整个世界都在为某个不曾说出口的故事静静地哭泣。我站在窗边，感觉你湿润我四月。</w:t>
      </w:r>
      <w:r>
        <w:rPr>
          <w:sz w:val="32"/>
          <w:szCs w:val="32"/>
        </w:rPr>
        <w:t>&lt;/p&gt;&lt;p&gt;&lt;img src="/static-img/NLm3Et_B9S7eg3fNqe4H5BIiwgLgDRVVhFCkzbzzRsnxX9tJVTttfMekXH25Jgzb.jpg"&gt;&lt;/p&gt;&lt;p&gt;</w:t>
      </w:r>
      <w:r>
        <w:rPr>
          <w:sz w:val="32"/>
          <w:szCs w:val="32"/>
        </w:rPr>
        <w:t>这句话，就像是那场春雨一样，无声却深远，它承载着对过去的怀念，对未来的期待，以及对于现在这一刻的珍惜。它让我想起了那些与你共度过的日子，那些我们一起走过的小路，那些我们一起笑过和哭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气息</w:t>
      </w:r>
      <w:r>
        <w:rPr>
          <w:sz w:val="32"/>
          <w:szCs w:val="32"/>
        </w:rPr>
        <w:t>&lt;/p&gt;&lt;p&gt;&lt;img src="/static-img/uwN1Qkyy0pv-7UvZswKz7BIiwgLgDRVVhFCkzbzzRsnxX9tJVTttfMekXH25Jgzb.jpg"&gt;&lt;/p&gt;&lt;p&gt;</w:t>
      </w:r>
      <w:r>
        <w:rPr>
          <w:sz w:val="32"/>
          <w:szCs w:val="32"/>
        </w:rPr>
        <w:t>春雨带来了一个奇妙的事情——它让空气变得特别清新。在这样的时刻，我总是能够感受到你的存在，就像那阵微凉透彻每一寸皮肤，让人无法抗拒地陷入一种舒适而温暖的情绪中。这是一种特殊的触觉，是心灵与自然之间的一种交流，是生命之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手指</w:t>
      </w:r>
      <w:r>
        <w:rPr>
          <w:sz w:val="32"/>
          <w:szCs w:val="32"/>
        </w:rPr>
        <w:t>&lt;/p&gt;&lt;p&gt;&lt;img src="/static-img/582MNnzleWyUYvik0XRAuBIiwgLgDRVVhFCkzbzzRsnxX9tJVTttfMekXH25Jgzb.png"&gt;&lt;/p&gt;&lt;p&gt;</w:t>
      </w:r>
      <w:r>
        <w:rPr>
          <w:sz w:val="32"/>
          <w:szCs w:val="32"/>
        </w:rPr>
        <w:t>回想起来，那时候的手指总是那么温暖，那种温度仿佛能融化一切寒冷，让人感到无比安慰。在这个充满湿润和生机的大街小巷里，每一次握手，每一次轻抚，都似乎在诉说着一个故事：即使是在最阴冷的时候，我们依然可以找到彼此，找到那个能够让我们的内心焕发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的心情</w:t>
      </w:r>
      <w:r>
        <w:rPr>
          <w:sz w:val="32"/>
          <w:szCs w:val="32"/>
        </w:rPr>
        <w:t>&lt;/p&gt;&lt;p&gt;&lt;img src="/static-img/nTLSYxZKWoB8_PQabLFvMxIiwgLgDRVVhFCkzbzzRsnxX9tJVTttfMekXH25Jgzb.jpg"&gt;&lt;/p&gt;&lt;p&gt;“</w:t>
      </w:r>
      <w:r>
        <w:rPr>
          <w:sz w:val="32"/>
          <w:szCs w:val="32"/>
        </w:rPr>
        <w:t>感觉你湿润我四月”，这句话本身就是一首诗，它传达了一种难以言说的感情，这是一种当下的感受，也是一种未来可能会有的梦想。当我闭上眼睛，在脑海中重复这句话时，我仿佛听见了远处落雨的声音，又好像听见了两颗心跳同步的声音，都是那么熟悉又那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F3UAGd68EUG7eaGH-Ia3mBIiwgLgDRVVhFCkzbzzRsnxX9tJVTttfMekXH25Jgzb.png"&gt;&lt;/p&gt;&lt;p&gt;</w:t>
      </w:r>
      <w:r>
        <w:rPr>
          <w:sz w:val="32"/>
          <w:szCs w:val="32"/>
        </w:rPr>
        <w:t>春天总是如此充满活力，而这种活力也正来自于每一滴水珠、每一片绿叶，它们都在向我们讲述着生命之树永恒且强大的故事。在这个季节里，你是我生活中的阳光，你是我所有快乐和希望。你，就是我的花朵，你，就是我的泥土，只要有你，即便是在最灰暗的时候，我也能看到希望，因为你的存在足够温暖足够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临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将整个世界包裹其中，但即便如此，这个世界还是充满了爱。因为爱，不仅仅局限于白昼，而是在黑夜中也是最亮眼的事物。当我躺在床上，看着窗外那层层叠叠的云彩，当我听到风吹拂来那种柔软而甜蜜的声音，我就会想到你，从而发现原来，无论多么遥远，都有连接我们的线索，只要我们愿意去寻找它们，用心去感受它们的话，就一定能找到属于自己的幸福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或许会再次相遇，或许会再次走进那个共同创造出的梦幻般的小径。但无论何时何地，如果只有今天这一刻，如果只有现在这一份情感，请允许自己享受它，因为这是唯一真实且宝贵的东西。所以，不管未来如何变化，我们只需要记住，“感觉你湿润我四月”，这样就可以一直保持住这份纯净而美好的情感，将其作为永恒不变的心灵财富。</w:t>
      </w:r>
      <w:r>
        <w:rPr>
          <w:sz w:val="32"/>
          <w:szCs w:val="32"/>
        </w:rPr>
        <w:t>&lt;/p&gt;&lt;p&gt;&lt;a href = "/doc/582011-</w:t>
      </w:r>
      <w:r>
        <w:rPr>
          <w:sz w:val="32"/>
          <w:szCs w:val="32"/>
        </w:rPr>
        <w:t>春雨中的触觉记忆</w:t>
      </w:r>
      <w:r>
        <w:rPr>
          <w:sz w:val="32"/>
          <w:szCs w:val="32"/>
        </w:rPr>
        <w:t>.doc" rel="alternate" download="582011-</w:t>
      </w:r>
      <w:r>
        <w:rPr>
          <w:sz w:val="32"/>
          <w:szCs w:val="32"/>
        </w:rPr>
        <w:t>春雨中的触觉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