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世界探寻窥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世界：探寻窥视之谜</w:t>
      </w:r>
      <w:r>
        <w:rPr>
          <w:sz w:val="32"/>
          <w:szCs w:val="32"/>
        </w:rPr>
        <w:t>&lt;/p&gt;&lt;p&gt;&lt;img src="/static-img/N_l9db3GDiOJTrX7CgY-OEkFzUkION-VEuo1oZt3-LV_gblGiPkm5keSR258hpAD.jpg"&gt;&lt;/p&gt;&lt;p&gt;</w:t>
      </w:r>
      <w:r>
        <w:rPr>
          <w:sz w:val="32"/>
          <w:szCs w:val="32"/>
        </w:rPr>
        <w:t>在一个宁静的小镇上，有一座古老的宅邸，它的存在就像是一个永恒的秘密，隐藏着无数未解之谜。这个宅邸曾经是镇上的富豪家族所居，但随着时间的流逝，它逐渐被人遗忘，只有少数好奇心旺盛的人才会偶尔经过它那幢看似荒废的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传说中，这个宅邸里隐藏着一个令人惊叹的大秘密——一个能让你窥见过去、现在和未来所有事件的大门。在这里，每个人都渴望一次“窥秘”的机会，以便揭开这个神秘地方背后的真相。</w:t>
      </w:r>
      <w:r>
        <w:rPr>
          <w:sz w:val="32"/>
          <w:szCs w:val="32"/>
        </w:rPr>
        <w:t>&lt;/p&gt;&lt;p&gt;&lt;img src="/static-img/vRC7fNYxb0qiXlGLtmXToEkFzUkION-VEuo1oZt3-LVw9ZFceg13lJ51D1TzN3lgadgSpH9jrTEZ6nB8N4WQLrdpOC5GSgNawKnt_e-bJ5A9AcIQe4zqO9NqGkoB98PouiZQ5g-7YrZeIryPSc4IZ3CfuvkPyepbTeqSlKveAoTcaymlUg5At_Ke1xmz35t3.jpg"&gt;&lt;/p&gt;&lt;p&gt;</w:t>
      </w:r>
      <w:r>
        <w:rPr>
          <w:sz w:val="32"/>
          <w:szCs w:val="32"/>
        </w:rPr>
        <w:t>第六点：传说中的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座古老宅邸的一个特定的角落，有一种力量可以打开通往其他时空的大门。这一传言吸引了无数历史学家、科学家和寻求超自然力量的人们，他们希望通过这种方式来窥见历史上的重大事件，或是探索未来的可能。尽管许多人尝试过，但到目前为止，没有人成功地打开了这扇神秘之门。</w:t>
      </w:r>
      <w:r>
        <w:rPr>
          <w:sz w:val="32"/>
          <w:szCs w:val="32"/>
        </w:rPr>
        <w:t>&lt;/p&gt;&lt;p&gt;&lt;img src="/static-img/ZDwefVhNOWWyUxWBaPAOPEkFzUkION-VEuo1oZt3-LVw9ZFceg13lJ51D1TzN3lgadgSpH9jrTEZ6nB8N4WQLrdpOC5GSgNawKnt_e-bJ5A9AcIQe4zqO9NqGkoB98PouiZQ5g-7YrZeIryPSc4IZ3CfuvkPyepbTeqSlKveAoTcaymlUg5At_Ke1xmz35t3.jpg"&gt;&lt;/p&gt;&lt;p&gt;</w:t>
      </w:r>
      <w:r>
        <w:rPr>
          <w:sz w:val="32"/>
          <w:szCs w:val="32"/>
        </w:rPr>
        <w:t>第五点：家族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庭已经分散到了四面八方，但对于那些仍然留在小镇上的人来说，这栋房子依旧是一种文化与家庭记忆的象征。每当夜幕降临，风吹过那些古老的地板木板，那些听起来像是脚步声的声音，都会让人们联想到那个时代，当他们祖辈们还住在这里的时候。当人们走进这个房子时，他们仿佛能听到自己的祖先的声音，就像是能够窥见他们生活的一切。</w:t>
      </w:r>
      <w:r>
        <w:rPr>
          <w:sz w:val="32"/>
          <w:szCs w:val="32"/>
        </w:rPr>
        <w:t>&lt;/p&gt;&lt;p&gt;&lt;img src="/static-img/2o0Gu90u-tAq8A32gKsWR0kFzUkION-VEuo1oZt3-LVw9ZFceg13lJ51D1TzN3lgadgSpH9jrTEZ6nB8N4WQLrdpOC5GSgNawKnt_e-bJ5A9AcIQe4zqO9NqGkoB98PouiZQ5g-7YrZeIryPSc4IZ3CfuvkPyepbTeqSlKveAoTcaymlUg5At_Ke1xmz35t3.jpg"&gt;&lt;/p&gt;&lt;p&gt;</w:t>
      </w:r>
      <w:r>
        <w:rPr>
          <w:sz w:val="32"/>
          <w:szCs w:val="32"/>
        </w:rPr>
        <w:t>第四点：神话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小镇上流传的一个故事，一位名叫阿瑟的人类守护者被派来保护这一地区不受外界干扰。他拥有能力，可以看到任何人的内心，并且能够阻止任何企图破坏平衡的人。如果有人企图窥视或偷盗，他都会迅速介入以防止此事发生。然而，不知何故，阿瑟消失了，而且没有人知道他去向，也许他只是为了保护更深层次的事物而离开了这个世界。</w:t>
      </w:r>
      <w:r>
        <w:rPr>
          <w:sz w:val="32"/>
          <w:szCs w:val="32"/>
        </w:rPr>
        <w:t>&lt;/p&gt;&lt;p&gt;&lt;img src="/static-img/mTxBCpWR3HSAIdNILexzGkkFzUkION-VEuo1oZt3-LVw9ZFceg13lJ51D1TzN3lgadgSpH9jrTEZ6nB8N4WQLrdpOC5GSgNawKnt_e-bJ5A9AcIQe4zqO9NqGkoB98PouiZQ5g-7YrZeIryPSc4IZ3CfuvkPyepbTeqSlKveAoTcaymlUg5At_Ke1xmz35t3.jpg"&gt;&lt;/p&gt;&lt;p&gt;</w:t>
      </w:r>
      <w:r>
        <w:rPr>
          <w:sz w:val="32"/>
          <w:szCs w:val="32"/>
        </w:rPr>
        <w:t>第三点：迷雾中的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描述称，在某些夜晚，当月亮高悬于天际时，这栋房子的窗户会发出诡异光芒，而窗户旁边似乎总有一道淡淡的烟雾升起。这道烟雾似乎带有魔力，可以让观察者暂时进入另一个维度，从而“窥得”过去或将来的片段。不过，这种现象只持续很短一段时间后就会消失，再也不会重现，让所有目击者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屋顶下的暗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栋房屋的一楼下，还有一间只有极少数几个人知道的地方，那里的墙壁覆盖着厚厚的地毯，看起来简直就是普通房间。但实际上，那里是一个特殊的地方，因为如果你轻轻敲打墙壁，你可能会发现它们比想象中坚硬得多。而且，如果你真的决定要进去的话，你需要准备好面对你的内心最深处的问题，因为那里藏有答案，同时也是我们恐惧最深处的地方，所以即使很多勇敢的心灵想要探险，也只能停留在思考是否值得冒险这一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长眠者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勇敢的心灵选择踏入这栋房子，无论出于什么原因，最终都变成了传奇。在那里，他们遇到了一位年纪很大的女人，她自称曾经是主人之一。她告诉他们，她睡觉的时候，自己能进入梦境并接触到过去、现在以及未来的一切。而她愿意教导这些想要学习如何“窥秘”的人如何做到这一切。但她提醒他们，要完成任务必须承担代价，并且绝不能贪婪地利用这些力量，因为这样做可能导致整个宇宙崩溃。</w:t>
      </w:r>
      <w:r>
        <w:rPr>
          <w:sz w:val="32"/>
          <w:szCs w:val="32"/>
        </w:rPr>
        <w:t>&lt;/p&gt;&lt;p&gt;&lt;a href = "/doc/582113-</w:t>
      </w:r>
      <w:r>
        <w:rPr>
          <w:sz w:val="32"/>
          <w:szCs w:val="32"/>
        </w:rPr>
        <w:t>隐秘的世界探寻窥视之谜</w:t>
      </w:r>
      <w:r>
        <w:rPr>
          <w:sz w:val="32"/>
          <w:szCs w:val="32"/>
        </w:rPr>
        <w:t>.doc" rel="alternate" download="582113-</w:t>
      </w:r>
      <w:r>
        <w:rPr>
          <w:sz w:val="32"/>
          <w:szCs w:val="32"/>
        </w:rPr>
        <w:t>隐秘的世界探寻窥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