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知节制的索要了一整晚我怎么就一整晚没停下索要还以为自己是个机器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一整晚没停下索要，还以为自己是个机器呢？</w:t>
      </w:r>
      <w:r>
        <w:rPr>
          <w:sz w:val="32"/>
          <w:szCs w:val="32"/>
        </w:rPr>
        <w:t>&lt;/p&gt;&lt;p&gt;&lt;img src="/static-img/_gUikOw5BOCJvksJtTLHrzMi9GH-mQmAwbdPS899eLmt2a2_rlXduT4Y25aLI415.jpg"&gt;&lt;/p&gt;&lt;p&gt;</w:t>
      </w:r>
      <w:r>
        <w:rPr>
          <w:sz w:val="32"/>
          <w:szCs w:val="32"/>
        </w:rPr>
        <w:t>记得那天，我的手机屏幕一直亮着，像个不眠的守护者。不知道节制的索要了一整晚，我几乎忘了什么是睡眠。我在追逐时间和信息，不顾疲惫，只为了获取那个即将到来的通知、消息或更新。</w:t>
      </w:r>
      <w:r>
        <w:rPr>
          <w:sz w:val="32"/>
          <w:szCs w:val="32"/>
        </w:rPr>
        <w:t>&lt;/p&gt;&lt;p&gt;</w:t>
      </w:r>
      <w:r>
        <w:rPr>
          <w:sz w:val="32"/>
          <w:szCs w:val="32"/>
        </w:rPr>
        <w:t>回想起来，那是一场无休止的赶时髦游戏，每当我感到稍微放松一下，手机就会悄然响起，一束光芒穿透黑暗，让我再次被拽入这个永远不会停歇的循环之中。我开始怀疑自己的判断，有时候甚至感觉自己已经失去了自控力，就像是一个无法自拔的人。</w:t>
      </w:r>
      <w:r>
        <w:rPr>
          <w:sz w:val="32"/>
          <w:szCs w:val="32"/>
        </w:rPr>
        <w:t>&lt;/p&gt;&lt;p&gt;&lt;img src="/static-img/UNEinra99i_0Mf63lxP9JDMi9GH-mQmAwbdPS899eLl_hZ3jj8qMDEv5qnpwjmqJOTtBXbqshS-muG53SWtV-3_QpBGrxEf6-28XND_WuWfb3cP9J2uJwKaG5I1hf-ptDJXU7Lk57HM2q2y4d4dFbG5ws1iifyYnOwIdnMNROeeeV-QMaytPoXBRhNjWqXbo.jpg"&gt;&lt;/p&gt;&lt;p&gt;</w:t>
      </w:r>
      <w:r>
        <w:rPr>
          <w:sz w:val="32"/>
          <w:szCs w:val="32"/>
        </w:rPr>
        <w:t>但有时候，这种不知节制的索要带来的快感也让人难以抗拒。在夜深人静的时候，我总能找到一些平静与宁静，但这些都是短暂的。真正的问题出在于，当那些突如其来的通知和消息不断打断我的思绪，让我难以从这种状态中抽身。</w:t>
      </w:r>
      <w:r>
        <w:rPr>
          <w:sz w:val="32"/>
          <w:szCs w:val="32"/>
        </w:rPr>
        <w:t>&lt;/p&gt;&lt;p&gt;</w:t>
      </w:r>
      <w:r>
        <w:rPr>
          <w:sz w:val="32"/>
          <w:szCs w:val="32"/>
        </w:rPr>
        <w:t>现在，我知道了这样做对身体和心理都有害处，所以我试图改变习惯，从一点点开始，比如设定一个固定的上床时间，无论是否接到了任何信息，都不能让我偏离这个计划。每天早晨醒来后，我都会花几分钟时间检查一下手机上的通知，然后尽量把它放在一边，不去触碰它直到工作结束或者准备睡觉的时候才重新打开。</w:t>
      </w:r>
      <w:r>
        <w:rPr>
          <w:sz w:val="32"/>
          <w:szCs w:val="32"/>
        </w:rPr>
        <w:t>&lt;/p&gt;&lt;p&gt;&lt;img src="/static-img/DMQk6pecpgksRfVzZpXiITMi9GH-mQmAwbdPS899eLl_hZ3jj8qMDEv5qnpwjmqJOTtBXbqshS-muG53SWtV-3_QpBGrxEf6-28XND_WuWfb3cP9J2uJwKaG5I1hf-ptDJXU7Lk57HM2q2y4d4dFbG5ws1iifyYnOwIdnMNROeeeV-QMaytPoXBRhNjWqXbo.png"&gt;&lt;/p&gt;&lt;p&gt;</w:t>
      </w:r>
      <w:r>
        <w:rPr>
          <w:sz w:val="32"/>
          <w:szCs w:val="32"/>
        </w:rPr>
        <w:t>这不是一件容易的事情，但每一次成功抵抗那种强烈欲望后的满足感，都让人坚信这是正确的一步。虽然偶尔还是会有一些挣扎，但随着时间推移，这种挣扎变得越来越小，因为我已经学会了如何更好地管理自己的注意力，以及如何给予自己必要的休息和恢复。</w:t>
      </w:r>
      <w:r>
        <w:rPr>
          <w:sz w:val="32"/>
          <w:szCs w:val="32"/>
        </w:rPr>
        <w:t>&lt;/p&gt;&lt;p&gt;</w:t>
      </w:r>
      <w:r>
        <w:rPr>
          <w:sz w:val="32"/>
          <w:szCs w:val="32"/>
        </w:rPr>
        <w:t>终于，在那段不知节制的索要之后，我学会了控制自己，不再成为那个</w:t>
      </w:r>
      <w:r>
        <w:rPr>
          <w:sz w:val="32"/>
          <w:szCs w:val="32"/>
        </w:rPr>
        <w:t>24</w:t>
      </w:r>
      <w:r>
        <w:rPr>
          <w:sz w:val="32"/>
          <w:szCs w:val="32"/>
        </w:rPr>
        <w:t>小时待命、永不间断地追逐数字世界中的奴隶。我找到了平衡，而这份平衡，是生活中最珍贵也是最宝贵的一部分。</w:t>
      </w:r>
      <w:r>
        <w:rPr>
          <w:sz w:val="32"/>
          <w:szCs w:val="32"/>
        </w:rPr>
        <w:t>&lt;/p&gt;&lt;p&gt;&lt;img src="/static-img/8XLRDMrm5khk05zXZbZTMDMi9GH-mQmAwbdPS899eLl_hZ3jj8qMDEv5qnpwjmqJOTtBXbqshS-muG53SWtV-3_QpBGrxEf6-28XND_WuWfb3cP9J2uJwKaG5I1hf-ptDJXU7Lk57HM2q2y4d4dFbG5ws1iifyYnOwIdnMNROeeeV-QMaytPoXBRhNjWqXbo.jpg"&gt;&lt;/p&gt;&lt;p&gt;&lt;a href = "/doc/582256-</w:t>
      </w:r>
      <w:r>
        <w:rPr>
          <w:sz w:val="32"/>
          <w:szCs w:val="32"/>
        </w:rPr>
        <w:t>不知节制的索要了一整晚我怎么就一整晚没停下索要还以为自己是个机器呢</w:t>
      </w:r>
      <w:r>
        <w:rPr>
          <w:sz w:val="32"/>
          <w:szCs w:val="32"/>
        </w:rPr>
        <w:t>.doc" rel="alternate" download="582256-</w:t>
      </w:r>
      <w:r>
        <w:rPr>
          <w:sz w:val="32"/>
          <w:szCs w:val="32"/>
        </w:rPr>
        <w:t>不知节制的索要了一整晚我怎么就一整晚没停下索要还以为自己是个机器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