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奏探索落地玻璃窗前的视频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奏：探索落地玻璃窗前的视频创作艺术</w:t>
      </w:r>
      <w:r>
        <w:rPr>
          <w:sz w:val="32"/>
          <w:szCs w:val="32"/>
        </w:rPr>
        <w:t>&lt;/p&gt;&lt;p&gt;&lt;img src="/static-img/9u-vd38NfzzUlZEI-Mr8dye6rqBQZv9CUPhZ6whfoW7Wv_xx7PYwMMuWjj6C0_2j.jpg"&gt;&lt;/p&gt;&lt;p&gt;</w:t>
      </w:r>
      <w:r>
        <w:rPr>
          <w:sz w:val="32"/>
          <w:szCs w:val="32"/>
        </w:rPr>
        <w:t>在现代的生活中，随着技术的发展和人们对于美学审美的追求，家居装修也越来越注重空间的自然光线与视觉效果。落地玻璃窗作为一种设计元素，不仅能够为室内带来充足的光照，还能提供一幅动态且令人振奋的城市风景。因此，在这样的背景下，许多人开始尝试利用这种空间进行视频创作，这不仅是一种趣味性很强的活动，也是一种新颖、有创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&lt;img src="/static-img/6knRs-xuXgVKWCZQmE9d-Ce6rqBQZv9CUPhZ6whfoW4W_qaFvijZ4Lg-brH94Oc1UWiVHImYqjGrEMnnWeEiZcoWCjEcz8SShAo8V7VwnfG37Zgc8swzY_5o2QyT68hw2v8tKyidKR-jSkGZhl61gR_9IL96ywqWz0Vuu-K8ay1uCbtyXYff31_GP5gSHBBP.jpg"&gt;&lt;/p&gt;&lt;p&gt;</w:t>
      </w:r>
      <w:r>
        <w:rPr>
          <w:sz w:val="32"/>
          <w:szCs w:val="32"/>
        </w:rPr>
        <w:t>在落地玻璃窗前做视频首先需要掌握一些基本拍摄技巧。例如，如何运用自然光线来打造出柔和而富有层次感的情境；如何通过角度调整捕捉到最优质的心灵画面；以及如何运用色彩搭配和构图原则，使得整个视频具有更高的一致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选择与布置</w:t>
      </w:r>
      <w:r>
        <w:rPr>
          <w:sz w:val="32"/>
          <w:szCs w:val="32"/>
        </w:rPr>
        <w:t>&lt;/p&gt;&lt;p&gt;&lt;img src="/static-img/O4XF9AGvOuaHMlCkvKZYnie6rqBQZv9CUPhZ6whfoW4W_qaFvijZ4Lg-brH94Oc1UWiVHImYqjGrEMnnWeEiZcoWCjEcz8SShAo8V7VwnfG37Zgc8swzY_5o2QyT68hw2v8tKyidKR-jSkGZhl61gR_9IL96ywqWz0Vuu-K8ay1uCbtyXYff31_GP5gSHBBP.jpg"&gt;&lt;/p&gt;&lt;p&gt;</w:t>
      </w:r>
      <w:r>
        <w:rPr>
          <w:sz w:val="32"/>
          <w:szCs w:val="32"/>
        </w:rPr>
        <w:t>选择合适的地方进行拍摄是非常重要的一环。在落地玻璃窗前，可以根据不同的主题或情感氛围挑选不同的位置。此外，对于环境布置也是一个值得考虑的问题，比如摆放一些装饰品或者使用特定的道具，以增添画面的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定位与故事编织</w:t>
      </w:r>
      <w:r>
        <w:rPr>
          <w:sz w:val="32"/>
          <w:szCs w:val="32"/>
        </w:rPr>
        <w:t>&lt;/p&gt;&lt;p&gt;&lt;img src="/static-img/daQOwznFkjKOEMKfUb8PUie6rqBQZv9CUPhZ6whfoW4W_qaFvijZ4Lg-brH94Oc1UWiVHImYqjGrEMnnWeEiZcoWCjEcz8SShAo8V7VwnfG37Zgc8swzY_5o2QyT68hw2v8tKyidKR-jSkGZhl61gR_9IL96ywqWz0Vuu-K8ay1uCbtyXYff31_GP5gSHBBP.jpg"&gt;&lt;/p&gt;&lt;p&gt;</w:t>
      </w:r>
      <w:r>
        <w:rPr>
          <w:sz w:val="32"/>
          <w:szCs w:val="32"/>
        </w:rPr>
        <w:t>定义好视频内容中的主旨是至关重要的一步。在这过程中，可以从日常生活的小细节入手，或是构建一个完整的小故事，让观众在观看时能够产生共鸣或兴趣。这可能包括记录日常琐事、表达个人情感、讲述小故事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与后期处理</w:t>
      </w:r>
      <w:r>
        <w:rPr>
          <w:sz w:val="32"/>
          <w:szCs w:val="32"/>
        </w:rPr>
        <w:t>&lt;/p&gt;&lt;p&gt;&lt;img src="/static-img/63OYt4i6-yvMT_VZ1as0kCe6rqBQZv9CUPhZ6whfoW4W_qaFvijZ4Lg-brH94Oc1UWiVHImYqjGrEMnnWeEiZcoWCjEcz8SShAo8V7VwnfG37Zgc8swzY_5o2QyT68hw2v8tKyidKR-jSkGZhl61gR_9IL96ywqWz0Vuu-K8ay1uCbtyXYff31_GP5gSHBBP.jpg"&gt;&lt;/p&gt;&lt;p&gt;</w:t>
      </w:r>
      <w:r>
        <w:rPr>
          <w:sz w:val="32"/>
          <w:szCs w:val="32"/>
        </w:rPr>
        <w:t>拍摄完成后，对原始素材进行精心剪辑，是提升作品质量不可或缺的一步。可以通过快速蒙太奇、高效音频编辑等技术手段，将素材整合成具有流畅节奏和高质量的声音录制，从而使整个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智能手机相机等设备性能大幅提高，同时也出现了各种专业软件工具，为我们提供了更多可能性去创新。在这里，我们可以尝试使用特殊滤镜效果、实时字幕功能甚至是虚拟现实技术，将传统影像制作推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环节同样不可忽视，它不仅让我们的努力得到回报，也是一个学习机会。一旦发布，我们就可以接收来自观众们对作品评价，与他们交流经验，这将帮助我们进一步提升自己的拍摄水平，并继续探索新的领域。</w:t>
      </w:r>
      <w:r>
        <w:rPr>
          <w:sz w:val="32"/>
          <w:szCs w:val="32"/>
        </w:rPr>
        <w:t>&lt;/p&gt;&lt;p&gt;&lt;a href = "/doc/582607-</w:t>
      </w:r>
      <w:r>
        <w:rPr>
          <w:sz w:val="32"/>
          <w:szCs w:val="32"/>
        </w:rPr>
        <w:t>镜面前奏探索落地玻璃窗前的视频创作艺术</w:t>
      </w:r>
      <w:r>
        <w:rPr>
          <w:sz w:val="32"/>
          <w:szCs w:val="32"/>
        </w:rPr>
        <w:t>.doc" rel="alternate" download="582607-</w:t>
      </w:r>
      <w:r>
        <w:rPr>
          <w:sz w:val="32"/>
          <w:szCs w:val="32"/>
        </w:rPr>
        <w:t>镜面前奏探索落地玻璃窗前的视频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