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年国产高清情侣视频我俩的美好时光回忆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那些心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美好时光：回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那些心动瞬间</w:t>
      </w:r>
      <w:r>
        <w:rPr>
          <w:sz w:val="32"/>
          <w:szCs w:val="32"/>
        </w:rPr>
        <w:t>&lt;/p&gt;&lt;p&gt;&lt;img src="/static-img/cRPyEU8P1oI3GIiJSMYnKWf4oEgaq2W-Nv3TrwCViaG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国产高清情侣视频如同一道风景线，映照出我们这一代年轻人的爱情故事。每当夜幕降临，我们就会聚集在一起，分享着彼此的欢笑与泪水。在那段时间里，我和我的女朋友经历了许多难忘的时刻，也拍摄了一些让人回味无穷的照片和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去了海边，那时候阳光正好，一片金色的沙滩上只有我们的脚步声。我俩手牵手走在沙滩上，看着远处的大海，她突然停下脚步，把头转向我，说：“你知道吗，我从来没有像今天这样幸福过。”那个瞬间，我心里充满了温暖，就像那海浪一样起伏不已。</w:t>
      </w:r>
      <w:r>
        <w:rPr>
          <w:sz w:val="32"/>
          <w:szCs w:val="32"/>
        </w:rPr>
        <w:t>&lt;/p&gt;&lt;p&gt;&lt;img src="/static-img/o_E6wNoXYz3Pz6jlcBk9Tmf4oEgaq2W-Nv3TrwCViaFbdDlsr1_l2ckJ24GTSkQazvryDyiALOXna7opmtajIPkEnLmDCXwsTQDFF4cQm_q3CUlK1lUumC-a2GZHcZ6ATTbK_a3jxHFtD2jcqNneKzJpNSKi4cJW_Z70ZzyQ10Y.jpg"&gt;&lt;/p&gt;&lt;p&gt;</w:t>
      </w:r>
      <w:r>
        <w:rPr>
          <w:sz w:val="32"/>
          <w:szCs w:val="32"/>
        </w:rPr>
        <w:t>还有一个晚上，我们去看了一场音乐会。那时候音乐响彻整个大厅，每个人的脸都被灯光所包围。她紧紧抓住我的手，不停地说：“我喜欢这个曲子，它就像是我们之间的情感。”我也点头称是，因为确实如此，那首歌就像是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印记，是我们青春时期最真挚的情感记录。虽然岁月流转，但那些高清情侣视频依旧能让我想起她，那份纯粹而深沉的情感，如同时间无法磨灭的痕迹一样存在于我的心里。</w:t>
      </w:r>
      <w:r>
        <w:rPr>
          <w:sz w:val="32"/>
          <w:szCs w:val="32"/>
        </w:rPr>
        <w:t>&lt;/p&gt;&lt;p&gt;&lt;img src="/static-img/R_v5o0kXOVRRe2pODH4wjWf4oEgaq2W-Nv3TrwCViaFbdDlsr1_l2ckJ24GTSkQazvryDyiALOXna7opmtajIPkEnLmDCXwsTQDFF4cQm_q3CUlK1lUumC-a2GZHcZ6ATTbK_a3jxHFtD2jcqNneKzJpNSKi4cJW_Z70ZzyQ10Y.jpg"&gt;&lt;/p&gt;&lt;p&gt;</w:t>
      </w:r>
      <w:r>
        <w:rPr>
          <w:sz w:val="32"/>
          <w:szCs w:val="32"/>
        </w:rPr>
        <w:t>随着时间推移，我们或许会有新的故事，但那些早年的画面，在我的眼中总是那么明亮，那种爱恋之情，就像是永恒不变的一首诗。</w:t>
      </w:r>
      <w:r>
        <w:rPr>
          <w:sz w:val="32"/>
          <w:szCs w:val="32"/>
        </w:rPr>
        <w:t>&lt;/p&gt;&lt;p&gt;&lt;a href = "/doc/583177-2019</w:t>
      </w:r>
      <w:r>
        <w:rPr>
          <w:sz w:val="32"/>
          <w:szCs w:val="32"/>
        </w:rPr>
        <w:t>年国产高清情侣视频我俩的美好时光回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那些心动瞬间</w:t>
      </w:r>
      <w:r>
        <w:rPr>
          <w:sz w:val="32"/>
          <w:szCs w:val="32"/>
        </w:rPr>
        <w:t>.doc" rel="alternate" download="583177-2019</w:t>
      </w:r>
      <w:r>
        <w:rPr>
          <w:sz w:val="32"/>
          <w:szCs w:val="32"/>
        </w:rPr>
        <w:t>年国产高清情侣视频我俩的美好时光回忆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那些心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