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婚甜蜜背后的秘密偷偷藏不住的爱情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婚之喜，自然是每对情侣最美好的时刻。然而，在这个快节奏的时代，生活节奏加快，物欲横流，每一对新人都希望在这个特别的日子里，有着独特且让人印象深刻的庆祝方式。在这一点上，“偷偷藏不住新婚车”这样的想法，不仅仅是一个简单的情感表达，它背后蕴含着更多复杂的情感和社会文化意义。</w:t>
      </w:r>
      <w:r>
        <w:rPr>
          <w:sz w:val="32"/>
          <w:szCs w:val="32"/>
        </w:rPr>
        <w:t>&lt;/p&gt;&lt;p&gt;&lt;img src="/static-img/Ol4jGjdjBXLG9rochmmeRdGUI8_y9BTWiBCkEQDLLfj3ZrQoDCKQ92m6suS-mJfw.jpg"&gt;&lt;/p&gt;&lt;p&gt;</w:t>
      </w:r>
      <w:r>
        <w:rPr>
          <w:sz w:val="32"/>
          <w:szCs w:val="32"/>
        </w:rPr>
        <w:t>新婚之车：传统与现代交融</w:t>
      </w:r>
      <w:r>
        <w:rPr>
          <w:sz w:val="32"/>
          <w:szCs w:val="32"/>
        </w:rPr>
        <w:t>&lt;/p&gt;&lt;p&gt;</w:t>
      </w:r>
      <w:r>
        <w:rPr>
          <w:sz w:val="32"/>
          <w:szCs w:val="32"/>
        </w:rPr>
        <w:t>在过去，新人的出行往往依赖于家长或亲朋好友提供的一辆车，这样的安排既体现了家族团结，也彰显了家庭荣耀。而如今，由于经济水平提高和个人独立意识增强，一些年轻夫妇开始倾向于为自己的新婚旅行选择一辆属于自己的汽车。这种选择不仅满足了他们追求个性化、自主性的需求，还反映出了一代人的价值观念变化。</w:t>
      </w:r>
      <w:r>
        <w:rPr>
          <w:sz w:val="32"/>
          <w:szCs w:val="32"/>
        </w:rPr>
        <w:t>&lt;/p&gt;&lt;p&gt;&lt;img src="/static-img/bNg5FU62cTVqUMAFQ_bzt9GUI8_y9BTWiBCkEQDLLfhLMi_JXWvKUvyzJlBwVA5Rsr98pqlo2QjBIIg93HvZovPU2Aubik0sv3J7h5CWPyAEKtQ_-WyYB_Y6gcMEqaAGVTg31NUFUN-5ORoBfGEh_HqxjXabYFuQP7vAR8G0SwQv0wJrbIm1A_5QeiBcXZ8m.jpg"&gt;&lt;/p&gt;&lt;p&gt;</w:t>
      </w:r>
      <w:r>
        <w:rPr>
          <w:sz w:val="32"/>
          <w:szCs w:val="32"/>
        </w:rPr>
        <w:t>私密空间里的幸福</w:t>
      </w:r>
      <w:r>
        <w:rPr>
          <w:sz w:val="32"/>
          <w:szCs w:val="32"/>
        </w:rPr>
        <w:t>&lt;/p&gt;&lt;p&gt;“</w:t>
      </w:r>
      <w:r>
        <w:rPr>
          <w:sz w:val="32"/>
          <w:szCs w:val="32"/>
        </w:rPr>
        <w:t>偷偷藏不住”这四个字，无疑承载了隐秘而甜蜜的情感。当一位年轻女子怀抱着心中的秘密，她会以一种羞涩而又坚定的姿态去挑选那辆代表她爱情初见的汽车。她可能会花费很多时间和精力去寻找那款设计独特、色彩鲜艳的宝贝，以确保它能完美地展现她的个性，同时也能成为她与伴侣之间不可分割的一部分。</w:t>
      </w:r>
      <w:r>
        <w:rPr>
          <w:sz w:val="32"/>
          <w:szCs w:val="32"/>
        </w:rPr>
        <w:t>&lt;/p&gt;&lt;p&gt;&lt;img src="/static-img/575_Ag2uheUH9co1EzXTDdGUI8_y9BTWiBCkEQDLLfhLMi_JXWvKUvyzJlBwVA5Rsr98pqlo2QjBIIg93HvZovPU2Aubik0sv3J7h5CWPyAEKtQ_-WyYB_Y6gcMEqaAGVTg31NUFUN-5ORoBfGEh_HqxjXabYFuQP7vAR8G0SwQv0wJrbIm1A_5QeiBcXZ8m.jpg"&gt;&lt;/p&gt;&lt;p&gt;</w:t>
      </w:r>
      <w:r>
        <w:rPr>
          <w:sz w:val="32"/>
          <w:szCs w:val="32"/>
        </w:rPr>
        <w:t>社交媒体下的隐私焦虑</w:t>
      </w:r>
      <w:r>
        <w:rPr>
          <w:sz w:val="32"/>
          <w:szCs w:val="32"/>
        </w:rPr>
        <w:t>&lt;/p&gt;&lt;p&gt;</w:t>
      </w:r>
      <w:r>
        <w:rPr>
          <w:sz w:val="32"/>
          <w:szCs w:val="32"/>
        </w:rPr>
        <w:t>随着社交媒体技术的不断进步，我们似乎越来越难以找到真正隐私的地方。一旦有一件事情被公开分享，即使是最微小的事情，都有可能迅速蔓延成网络热议。对于那些想要“偷偷藏不住”的新人来说，这种担忧尤其明显，他们可能会为了保护自己所珍视的事物，而采取各种措施来维护它们免受外界影响。这反映出当下社会对于隐私权益的重视，以及人们在公共领域中寻求安全港湾的心理需求。</w:t>
      </w:r>
      <w:r>
        <w:rPr>
          <w:sz w:val="32"/>
          <w:szCs w:val="32"/>
        </w:rPr>
        <w:t>&lt;/p&gt;&lt;p&gt;&lt;img src="/static-img/L-c7Zt1sonONLwTACJsqc9GUI8_y9BTWiBCkEQDLLfhLMi_JXWvKUvyzJlBwVA5Rsr98pqlo2QjBIIg93HvZovPU2Aubik0sv3J7h5CWPyAEKtQ_-WyYB_Y6gcMEqaAGVTg31NUFUN-5ORoBfGEh_HqxjXabYFuQP7vAR8G0SwQv0wJrbIm1A_5QeiBcXZ8m.png"&gt;&lt;/p&gt;&lt;p&gt;</w:t>
      </w:r>
      <w:r>
        <w:rPr>
          <w:sz w:val="32"/>
          <w:szCs w:val="32"/>
        </w:rPr>
        <w:t>试图守护爱情的小世界</w:t>
      </w:r>
      <w:r>
        <w:rPr>
          <w:sz w:val="32"/>
          <w:szCs w:val="32"/>
        </w:rPr>
        <w:t>&lt;/p&gt;&lt;p&gt;</w:t>
      </w:r>
      <w:r>
        <w:rPr>
          <w:sz w:val="32"/>
          <w:szCs w:val="32"/>
        </w:rPr>
        <w:t>一个新的家庭建立起来，就像是在构建一个小世界。在这个小世界里，每一个人都渴望拥有属于自己的角落，那里的每一次细微动作都是对彼此爱意的一次宣言。而对于那些愿意为了这份感情而牺牲一些社交地位的人来说，“藏匿”是一种特殊的情感表达，它意味着他们愿意为了保持这段关系纯粹和真挚，不惜一切代价去保护它，使之免受外界干扰，从而更专注于内心深处那个只有两个人知道的小宇宙。</w:t>
      </w:r>
      <w:r>
        <w:rPr>
          <w:sz w:val="32"/>
          <w:szCs w:val="32"/>
        </w:rPr>
        <w:t>&lt;/p&gt;&lt;p&gt;&lt;img src="/static-img/fAlxmFDeVrPduKVL_3Jsf9GUI8_y9BTWiBCkEQDLLfhLMi_JXWvKUvyzJlBwVA5Rsr98pqlo2QjBIIg93HvZovPU2Aubik0sv3J7h5CWPyAEKtQ_-WyYB_Y6gcMEqaAGVTg31NUFUN-5ORoBfGEh_HqxjXabYFuQP7vAR8G0SwQv0wJrbIm1A_5QeiBcXZ8m.jpg"&gt;&lt;/p&gt;&lt;p&gt;</w:t>
      </w:r>
      <w:r>
        <w:rPr>
          <w:sz w:val="32"/>
          <w:szCs w:val="32"/>
        </w:rPr>
        <w:t>结语：从隐藏到展示—爱情故事的大舞台</w:t>
      </w:r>
      <w:r>
        <w:rPr>
          <w:sz w:val="32"/>
          <w:szCs w:val="32"/>
        </w:rPr>
        <w:t>&lt;/p&gt;&lt;p&gt;</w:t>
      </w:r>
      <w:r>
        <w:rPr>
          <w:sz w:val="32"/>
          <w:szCs w:val="32"/>
        </w:rPr>
        <w:t>最后，让我们回到最初的问题——为什么要“偷偷藏不住”呢？答案很简单，因为这是一个关于爱情故事的大舞台上的演绎过程。在这里，没有任何东西比起两个人的相遇，更重要也更值得珍惜。当然，并不是所有的人都会选择这样做，但对于那些决定走上这一条道路的人们来说，“隐藏”并非目的，而是通往展现真实自我、激发无限创造力的第一步。</w:t>
      </w:r>
      <w:r>
        <w:rPr>
          <w:sz w:val="32"/>
          <w:szCs w:val="32"/>
        </w:rPr>
        <w:t>&lt;/p&gt;&lt;p&gt;&lt;a href = "/doc/583187-</w:t>
      </w:r>
      <w:r>
        <w:rPr>
          <w:sz w:val="32"/>
          <w:szCs w:val="32"/>
        </w:rPr>
        <w:t>新婚甜蜜背后的秘密偷偷藏不住的爱情车</w:t>
      </w:r>
      <w:r>
        <w:rPr>
          <w:sz w:val="32"/>
          <w:szCs w:val="32"/>
        </w:rPr>
        <w:t>.doc" rel="alternate" download="583187-</w:t>
      </w:r>
      <w:r>
        <w:rPr>
          <w:sz w:val="32"/>
          <w:szCs w:val="32"/>
        </w:rPr>
        <w:t>新婚甜蜜背后的秘密偷偷藏不住的爱情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