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来糟蹋故事的反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习惯于用一句话或一个词汇来概括一个复杂的话题。然而，当我们深入探讨时，我们会发现这些简短的表述往往无法完全捕捉到事情的全部内涵。这就是“上来糟蹋”这一概念的由来，它鼓励我们从不同角度去理解和解释事物，让故事以一种全新的方式展开。</w:t>
      </w:r>
      <w:r>
        <w:rPr>
          <w:sz w:val="32"/>
          <w:szCs w:val="32"/>
        </w:rPr>
        <w:t>&lt;/p&gt;&lt;p&gt;&lt;img src="/static-img/I6Ooh-2bJ2EiML-3oIHxRMUCdwCjs4sNat0OarWhgrNnZLDEi1_dJMxs68UVIytr.jpg"&gt;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来糟蹋”并不意味着简单地否定现有的事实，而是要通过对传统观念和常规思维模式的挑战，去揭示事物背后的真相。在这过程中，我们可能需要质疑那些似乎自明其理的事情，从而找到更为深刻、更为全面的事实。</w:t>
      </w:r>
      <w:r>
        <w:rPr>
          <w:sz w:val="32"/>
          <w:szCs w:val="32"/>
        </w:rPr>
        <w:t>&lt;/p&gt;&lt;p&gt;&lt;img src="/static-img/h7HwfbNDf3YRmbx6y2DU-sUCdwCjs4sNat0OarWhgrN-qhK1UZqlTFfZ4OzYI2cWUOwZBv7gChrjcLyOZangjz0Jw1BJrg-y4lU7rrD8C_VNoho76Ep1Ch-ptuOh_ovta2H0MusJFu1iIQ4yFwT9JUhINzNsMt4WueJfYpodn9ys4_TaFAevnFx_nKx2wmEzbEkqbt6rSBiuLjGJyRJHUA.jpg"&gt;&lt;/p&gt;&lt;p&gt;</w:t>
      </w:r>
      <w:r>
        <w:rPr>
          <w:sz w:val="32"/>
          <w:szCs w:val="32"/>
        </w:rPr>
        <w:t>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“上来糟蹴”时，我们不仅要摒弃单一视角，还要勇于打破传统框架，创造出全新的思想体系。这种创新思考能够激发我们的潜能，使我们在面对困难时更加坚韧，不断寻求突破。</w:t>
      </w:r>
      <w:r>
        <w:rPr>
          <w:sz w:val="32"/>
          <w:szCs w:val="32"/>
        </w:rPr>
        <w:t>&lt;/p&gt;&lt;p&gt;&lt;img src="/static-img/see4ozak2Bd2omL3maaj98UCdwCjs4sNat0OarWhgrN-qhK1UZqlTFfZ4OzYI2cWUOwZBv7gChrjcLyOZangjz0Jw1BJrg-y4lU7rrD8C_VNoho76Ep1Ch-ptuOh_ovta2H0MusJFu1iIQ4yFwT9JUhINzNsMt4WueJfYpodn9ys4_TaFAevnFx_nKx2wmEzbEkqbt6rSBiuLjGJyRJHU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“上来糟蹴”的精神可以帮助我们超越种族、文化、性别等界限，与人建立起更加平等和开放的人际关系。当社会成员能够跨越这些界限，那么合作与交流将变得更加顺畅，进而促进了社会整体的进步。</w:t>
      </w:r>
      <w:r>
        <w:rPr>
          <w:sz w:val="32"/>
          <w:szCs w:val="32"/>
        </w:rPr>
        <w:t>&lt;/p&gt;&lt;p&gt;&lt;img src="/static-img/gXRR9f_boBsUnPs5BDhdOsUCdwCjs4sNat0OarWhgrN-qhK1UZqlTFfZ4OzYI2cWUOwZBv7gChrjcLyOZangjz0Jw1BJrg-y4lU7rrD8C_VNoho76Ep1Ch-ptuOh_ovta2H0MusJFu1iIQ4yFwT9JUhINzNsMt4WueJfYpodn9ys4_TaFAevnFx_nKx2wmEzbEkqbt6rSBiuLjGJyRJHUA.jpg"&gt;&lt;/p&gt;&lt;p&gt;</w:t>
      </w:r>
      <w:r>
        <w:rPr>
          <w:sz w:val="32"/>
          <w:szCs w:val="32"/>
        </w:rPr>
        <w:t>重新审视价值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来糟蹴”的过程也要求我们重新审视自己的价值观和道德标准。在这个过程中，我们可能会发现自己过去所认为的一些东西其实是不合理或过时，这时候就需要根据新情况、新知识进行调整，以适应不断变化的世界。</w:t>
      </w:r>
      <w:r>
        <w:rPr>
          <w:sz w:val="32"/>
          <w:szCs w:val="32"/>
        </w:rPr>
        <w:t>&lt;/p&gt;&lt;p&gt;&lt;img src="/static-img/yAijiJGlYi78fAuVeixqi8UCdwCjs4sNat0OarWhgrN-qhK1UZqlTFfZ4OzYI2cWUOwZBv7gChrjcLyOZangjz0Jw1BJrg-y4lU7rrD8C_VNoho76Ep1Ch-ptuOh_ovta2H0MusJFu1iIQ4yFwT9JUhINzNsMt4WueJfYpodn9ys4_TaFAevnFx_nKx2wmEzbEkqbt6rSBiuLjGJyRJHUA.jpg"&gt;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现状，“上来糟蹴”还能帮助人们找到解决问题的新方法。这种方法论上的转变使得人们不再局限于传统的手段，而是敢于尝试不同的策略，无论是在学术研究还是在实际工作中，都能带给大家更多创新的灵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未来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“上来的糟蹴”是一种积极向前的态度，它鼓励每个人都成为改变世界的小小革命者。通过这样的态度，每个人都可以成为历史发展的一个推动力，为未来的社会贡献自己的智慧与力量。</w:t>
      </w:r>
      <w:r>
        <w:rPr>
          <w:sz w:val="32"/>
          <w:szCs w:val="32"/>
        </w:rPr>
        <w:t>&lt;/p&gt;&lt;p&gt;&lt;a href = "/doc/583579-</w:t>
      </w:r>
      <w:r>
        <w:rPr>
          <w:sz w:val="32"/>
          <w:szCs w:val="32"/>
        </w:rPr>
        <w:t>上来糟蹋故事的反叙述</w:t>
      </w:r>
      <w:r>
        <w:rPr>
          <w:sz w:val="32"/>
          <w:szCs w:val="32"/>
        </w:rPr>
        <w:t>.doc" rel="alternate" download="583579-</w:t>
      </w:r>
      <w:r>
        <w:rPr>
          <w:sz w:val="32"/>
          <w:szCs w:val="32"/>
        </w:rPr>
        <w:t>上来糟蹋故事的反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