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痛一颗果实的哀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天空下，郁郁葱葱的葡萄园里，静静地躺着一颗小小的生命。它是那里的孩子，每一个春日都是它最美好的时光，它们在地底深处悄无声息地生长和成熟。然而，在这个世界上，没有任何事物是永远完美无瑕的。</w:t>
      </w:r>
      <w:r>
        <w:rPr>
          <w:sz w:val="32"/>
          <w:szCs w:val="32"/>
        </w:rPr>
        <w:t>&lt;/p&gt;&lt;p&gt;&lt;img src="/static-img/QCKKt6YgswvbAZJyuR-4G_CvROO9cQk1Hk48NBT6sZuQxvH6h1brGLQKYPVSCIG5.jpeg"&gt;&lt;/p&gt;&lt;p&gt;</w:t>
      </w:r>
      <w:r>
        <w:rPr>
          <w:sz w:val="32"/>
          <w:szCs w:val="32"/>
        </w:rPr>
        <w:t>才一颗葡萄就疼成这样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命的起点</w:t>
      </w:r>
      <w:r>
        <w:rPr>
          <w:sz w:val="32"/>
          <w:szCs w:val="32"/>
        </w:rPr>
        <w:t>&lt;/p&gt;&lt;p&gt;&lt;img src="/static-img/v-xSUcF9mHl25p1vGnAVgPCvROO9cQk1Hk48NBT6sZvUuav5Cckm3si0LcpCmLGaTOQU76aGou5k1tUPYSDLl9I50FV03gZMYI-qZXG07nYohL-XkHT1zgMgKq1Gyxo8aikE01Wi0ZKD9UhKX1Vq2JxbtR844JdWTJlZKbhezbLIUkJc0EgrDKxPtTKhP5W1.png"&gt;&lt;/p&gt;&lt;p&gt;</w:t>
      </w:r>
      <w:r>
        <w:rPr>
          <w:sz w:val="32"/>
          <w:szCs w:val="32"/>
        </w:rPr>
        <w:t>在一个清新的早晨，一颗小小的种子被埋藏在地中间。一切似乎都还很平静，但其实，这是一个充满未知和挑战的地方。时间流转，每一次雨水滋润、每一次阳光照耀，都让这颗种子逐渐醒来，它开始了自己的旅程。在这里，它遇到了各种各样的困难：土壤干涸、病虫害侵袭、甚至是那些看似不经意却可能致命的一次风暴。但每一次挫折，都成了它成长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成长中的磨难</w:t>
      </w:r>
      <w:r>
        <w:rPr>
          <w:sz w:val="32"/>
          <w:szCs w:val="32"/>
        </w:rPr>
        <w:t>&lt;/p&gt;&lt;p&gt;&lt;img src="/static-img/qDfcTsz-2Nab9ZaQfPxMq_CvROO9cQk1Hk48NBT6sZvUuav5Cckm3si0LcpCmLGaTOQU76aGou5k1tUPYSDLl9I50FV03gZMYI-qZXG07nYohL-XkHT1zgMgKq1Gyxo8aikE01Wi0ZKD9UhKX1Vq2JxbtR844JdWTJlZKbhezbLIUkJc0EgrDKxPtTKhP5W1.png"&gt;&lt;/p&gt;&lt;p&gt;</w:t>
      </w:r>
      <w:r>
        <w:rPr>
          <w:sz w:val="32"/>
          <w:szCs w:val="32"/>
        </w:rPr>
        <w:t>随着季节的更替，小种子慢慢地变大了，它变得更加强壮，也更加渴望见到外面的世界。可是，当它终于伸出头来，一路上的艰辛并没有结束。不仅要抵抗疾病，还要应对恶劣天气，如霜冻或干旱等。这一切都让它明白，只有不断适应和调整才能存活下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痛苦与坚持</w:t>
      </w:r>
      <w:r>
        <w:rPr>
          <w:sz w:val="32"/>
          <w:szCs w:val="32"/>
        </w:rPr>
        <w:t>&lt;/p&gt;&lt;p&gt;&lt;img src="/static-img/euA0ppd1Ljsm3QZlgY8Fu_CvROO9cQk1Hk48NBT6sZvUuav5Cckm3si0LcpCmLGaTOQU76aGou5k1tUPYSDLl9I50FV03gZMYI-qZXG07nYohL-XkHT1zgMgKq1Gyxo8aikE01Wi0ZKD9UhKX1Vq2JxbtR844JdWTJlZKbhezbLIUkJc0EgrDKxPtTKhP5W1.png"&gt;&lt;/p&gt;&lt;p&gt;</w:t>
      </w:r>
      <w:r>
        <w:rPr>
          <w:sz w:val="32"/>
          <w:szCs w:val="32"/>
        </w:rPr>
        <w:t>有一天，那个曾经的小种子已经成为了一只娇嫩可爱的小葡萄。在这个过程中，无数次因为别人的忽视而遭受打击，因为环境变化而感到绝望，却依然没有放弃过希望。这种感觉，就像“才一颗葡萄就疼成这样”，但即便如此，它仍旧顽强向前，不断追求更高的地位，更广阔的地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达到的高度</w:t>
      </w:r>
      <w:r>
        <w:rPr>
          <w:sz w:val="32"/>
          <w:szCs w:val="32"/>
        </w:rPr>
        <w:t>&lt;/p&gt;&lt;p&gt;&lt;img src="/static-img/jnjWyhy36RXlk59QrBeL0fCvROO9cQk1Hk48NBT6sZvUuav5Cckm3si0LcpCmLGaTOQU76aGou5k1tUPYSDLl9I50FV03gZMYI-qZXG07nYohL-XkHT1zgMgKq1Gyxo8aikE01Wi0ZKD9UhKX1Vq2JxbtR844JdWTJlZKbhezbLIUkJc0EgrDKxPtTKhP5W1.png"&gt;&lt;/p&gt;&lt;p&gt;</w:t>
      </w:r>
      <w:r>
        <w:rPr>
          <w:sz w:val="32"/>
          <w:szCs w:val="32"/>
        </w:rPr>
        <w:t>终于，在那个秋日，所有努力得以回报。那只曾经的小葡萄，现在已是一串晶莹剔透、色泽鲜明的大果实。而这些大果实，就是它们所面临困境后所得到的心灵慰藉，是他们共同创造出的财富。当人们品尝它们时，他们会感受到那种独特的情感，那份来自自然界深处的情怀，让人心生敬畏，同时也感激那些为我们提供食物的人们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留下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片如诗如画的葡萄园里，看着那些整齐排列的大树，我突然意识到生活本身就是一种艺术。在这个艺术中，我们每个人都是主角，每一步都需要勇敢迈出，而对于那些无法避免的问题，我们应该学会接受，并从中学到东西。我想说的是，即使是在最艰难的时候，只要你有勇气去承担，你总能找到属于自己的位置，而且你的存在将会带给周围的人更多温暖和力量。你可以从“才一颗葡萄就疼成这样”这一句话中看到，这个世界虽然充满了痛苦，但是正是这些痛苦铸就了我们今天所拥有的珍贵东西——我们的生命力，以及我们的智慧和经验。</w:t>
      </w:r>
      <w:r>
        <w:rPr>
          <w:sz w:val="32"/>
          <w:szCs w:val="32"/>
        </w:rPr>
        <w:t>&lt;/p&gt;&lt;p&gt;&lt;a href = "/doc/583593-</w:t>
      </w:r>
      <w:r>
        <w:rPr>
          <w:sz w:val="32"/>
          <w:szCs w:val="32"/>
        </w:rPr>
        <w:t>葡萄之痛一颗果实的哀愁与成长</w:t>
      </w:r>
      <w:r>
        <w:rPr>
          <w:sz w:val="32"/>
          <w:szCs w:val="32"/>
        </w:rPr>
        <w:t>.doc" rel="alternate" download="583593-</w:t>
      </w:r>
      <w:r>
        <w:rPr>
          <w:sz w:val="32"/>
          <w:szCs w:val="32"/>
        </w:rPr>
        <w:t>葡萄之痛一颗果实的哀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