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眠婚礼开宫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式仪式如何让催眠提升你的婚礼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仪式：如何让催眠提升你的婚礼体验</w:t>
      </w:r>
      <w:r>
        <w:rPr>
          <w:sz w:val="32"/>
          <w:szCs w:val="32"/>
        </w:rPr>
        <w:t>&lt;/p&gt;&lt;p&gt;&lt;img src="/static-img/bOquUL0J52Ck6FgxJjmEdCfUSvtgVGMI2qsf79BORJVBGd6mUSkoEaOmWIpYwxQN.jpg"&gt;&lt;/p&gt;&lt;p&gt;</w:t>
      </w:r>
      <w:r>
        <w:rPr>
          <w:sz w:val="32"/>
          <w:szCs w:val="32"/>
        </w:rPr>
        <w:t>在现代的婚礼盛宴中，人们追求的是个性化、独特和深刻的经历。为了创造出一个难忘且非凡的场景，一些新人开始尝试结合传统与现代元素，推出了“催眠婚礼开宫”的概念。这一概念不仅仅是简单的表演，它能够帮助新人更好地理解彼此的心理状态，从而增强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催眠婚礼开宫背后的故事</w:t>
      </w:r>
      <w:r>
        <w:rPr>
          <w:sz w:val="32"/>
          <w:szCs w:val="32"/>
        </w:rPr>
        <w:t xml:space="preserve">&lt;/p&gt;&lt;p&gt;&lt;img src="/static-img/TdhFjcVZiEBrd1tpFWlIrSfUSvtgVGMI2qsf79BORJWfSOKE4YuRaERFrhR4FIo3c7l3GyLPocFGvT5SeN7vyqWEma4egMSvZ6_jzhgKuJYs0JVrt065dNt9ZaafbKZfeYvJltdMfgq_JB6ABSe-ZpAR2xEGOJT0KovcWsV_AJ82Y9kZV_EQuOuxMvJZcecKJNCTrTJmtcvDKRY-P7Scsg.jpg"&gt;&lt;/p&gt;&lt;p&gt;1. </w:t>
      </w:r>
      <w:r>
        <w:rPr>
          <w:sz w:val="32"/>
          <w:szCs w:val="32"/>
        </w:rPr>
        <w:t>改变习俗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一对热衷于文化探索的年轻夫妇，他们决定将自己的婚礼融入到中国古代文化中。在一次偶然机会下，他们了解到了催眠在心理治疗中的应用，并想到将其融入到他们即将举行的大型婚礼仪式中。</w:t>
      </w:r>
      <w:r>
        <w:rPr>
          <w:sz w:val="32"/>
          <w:szCs w:val="32"/>
        </w:rPr>
        <w:t xml:space="preserve">&lt;/p&gt;&lt;p&gt;&lt;img src="/static-img/KRkRMUdtsVJh9ooLASTEmifUSvtgVGMI2qsf79BORJWfSOKE4YuRaERFrhR4FIo3c7l3GyLPocFGvT5SeN7vyqWEma4egMSvZ6_jzhgKuJYs0JVrt065dNt9ZaafbKZfeYvJltdMfgq_JB6ABSe-ZpAR2xEGOJT0KovcWsV_AJ82Y9kZV_EQuOuxMvJZcecKJNCTrTJmtcvDKRY-P7Scsg.jpg"&gt;&lt;/p&gt;&lt;p&gt;2. </w:t>
      </w:r>
      <w:r>
        <w:rPr>
          <w:sz w:val="32"/>
          <w:szCs w:val="32"/>
        </w:rPr>
        <w:t>心灵连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业的催眠师引导，李明和张华进行了一系列的心灵沟通练习。这些练习包括了共同设定愿望、共享内心世界以及对未来的展望等，这些都极大地加深了他们之间的情感联系，使得两人在正式进入“开宫”环节之前，就已经建立起了非常坚实的情感基础。</w:t>
      </w:r>
      <w:r>
        <w:rPr>
          <w:sz w:val="32"/>
          <w:szCs w:val="32"/>
        </w:rPr>
        <w:t xml:space="preserve">&lt;/p&gt;&lt;p&gt;&lt;img src="/static-img/2jZ6i_BmCZdZFwqXlJpNpCfUSvtgVGMI2qsf79BORJWfSOKE4YuRaERFrhR4FIo3c7l3GyLPocFGvT5SeN7vyqWEma4egMSvZ6_jzhgKuJYs0JVrt065dNt9ZaafbKZfeYvJltdMfgq_JB6ABSe-ZpAR2xEGOJT0KovcWsV_AJ82Y9kZV_EQuOuxMvJZcecKJNCTrTJmtcvDKRY-P7Scsg.jpg"&gt;&lt;/p&gt;&lt;p&gt;3. </w:t>
      </w:r>
      <w:r>
        <w:rPr>
          <w:sz w:val="32"/>
          <w:szCs w:val="32"/>
        </w:rPr>
        <w:t>开启梦想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整个场合被装饰成一幅神秘而浪漫的画面。一位著名の催眠师站在中央，用她的声音低语着古老咒语，让现场所有的人仿佛进入了一种超脱尘世现实的心境。随着音乐声渐渐响起，一道光束穿透黑暗，将李明和张华两人的身影投射在巨大的屏幕上。</w:t>
      </w:r>
      <w:r>
        <w:rPr>
          <w:sz w:val="32"/>
          <w:szCs w:val="32"/>
        </w:rPr>
        <w:t>&lt;/p&gt;&lt;p&gt;&lt;img src="/static-img/c8yawkNhuti5EP_Pcs4dgyfUSvtgVGMI2qsf79BORJWfSOKE4YuRaERFrhR4FIo3c7l3GyLPocFGvT5SeN7vyqWEma4egMSvZ6_jzhgKuJYs0JVrt065dNt9ZaafbKZfeYvJltdMfgq_JB6ABSe-ZpAR2xEGOJT0KovcWsV_AJ82Y9kZV_EQuOuxMvJZcecKJNCTrTJmtcvDKRY-P7Scsg.jpg"&gt;&lt;/p&gt;&lt;p&gt;</w:t>
      </w:r>
      <w:r>
        <w:rPr>
          <w:sz w:val="32"/>
          <w:szCs w:val="32"/>
        </w:rPr>
        <w:t>如何准备一个成功的催眠婚礼开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点：选择一个能够营造出神秘氛围的地方，比如历史悠久的小院子或是有特殊意义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：确保所有参与人员都对这个过程有所了解，并且愿意全程配合，以免影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用专业人才：聘请经验丰富并且信誉良好的催眠师来指导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精美布置：利用灯光、音效等多种手段来营造一种奇幻又温馨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互动环节：除了个人心灵沟通，还可以加入一些小游戏或者互动活动，让每一个人都能参与其中，从而增加现场气氛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案例，我们可以看出，“催魂婚禮開宮”不仅是一个创新性的娱乐形式，更是一个深层次情感交流与理解的手段。当我们把这种方式巧妙地融入到我们的生活中时，不仅能为我们的关系添砖加瓦，也能成为我们记忆里最亮丽的一笔。此外，这种独特的情侣间心理互动也会促进双方更加紧密相连，为未来的共同生活打下坚实基础。</w:t>
      </w:r>
      <w:r>
        <w:rPr>
          <w:sz w:val="32"/>
          <w:szCs w:val="32"/>
        </w:rPr>
        <w:t>&lt;/p&gt;&lt;p&gt;&lt;a href = "/doc/583829-</w:t>
      </w:r>
      <w:r>
        <w:rPr>
          <w:sz w:val="32"/>
          <w:szCs w:val="32"/>
        </w:rPr>
        <w:t>催眠婚礼开宫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仪式如何让催眠提升你的婚礼体验</w:t>
      </w:r>
      <w:r>
        <w:rPr>
          <w:sz w:val="32"/>
          <w:szCs w:val="32"/>
        </w:rPr>
        <w:t>.doc" rel="alternate" download="583829-</w:t>
      </w:r>
      <w:r>
        <w:rPr>
          <w:sz w:val="32"/>
          <w:szCs w:val="32"/>
        </w:rPr>
        <w:t>催眠婚礼开宫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仪式如何让催眠提升你的婚礼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