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牛的故事静谧的下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而又遥远的地方，有一条蜿蜒的小径，它穿越了郁郁葱葱的森林，流过清澈见底的小溪，最终抵达了一片广阔无垠的大草原。这个地方被称作“梦想谷”，因为这里住着一种特别的生物——下垂的蜗牛。</w:t>
      </w:r>
      <w:r>
        <w:rPr>
          <w:sz w:val="32"/>
          <w:szCs w:val="32"/>
        </w:rPr>
        <w:t>&lt;/p&gt;&lt;p&gt;&lt;img src="/static-img/iP70C2GlVPQ22IpTQ4lERQN1aLGz2wXrsnylkAVYwhYfhr3h9MlwS4QJCtkbENMY.png"&gt;&lt;/p&gt;&lt;p&gt;</w:t>
      </w:r>
      <w:r>
        <w:rPr>
          <w:sz w:val="32"/>
          <w:szCs w:val="32"/>
        </w:rPr>
        <w:t>第一个点：它们是如何生活在梦想谷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下垂的蜗牛并不是因为病痛或缺乏营养才变得这样，他们是出生就这样的一群生物。它们有着柔软而细腻的外壳，上面覆盖着光滑细腻的地衣，这种地衣不仅能够保护它们免受干旱和寒冷，还能帮助它们更好地融入自然环境中。下垂使得他们能够更容易地爬上高枝，或是潜入泥土深处寻找食物和避难所。</w:t>
      </w:r>
      <w:r>
        <w:rPr>
          <w:sz w:val="32"/>
          <w:szCs w:val="32"/>
        </w:rPr>
        <w:t>&lt;/p&gt;&lt;p&gt;&lt;img src="/static-img/rX5PpgduNlzPWpb99fBrBwN1aLGz2wXrsnylkAVYwhYfhr3h9MlwS4QJCtkbENMY.jpeg"&gt;&lt;/p&gt;&lt;p&gt;</w:t>
      </w:r>
      <w:r>
        <w:rPr>
          <w:sz w:val="32"/>
          <w:szCs w:val="32"/>
        </w:rPr>
        <w:t>第二个点：他们如何与其他动物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起来有些孤独，但下垂的蜗牛并不孤单。在这个多元化且平衡生态系统中，其他动物对他们充满了敬意。小鸟会用其优美的声音歌唱，而蚂蚁则会为它们铺路，让步让道。这一切都表明，在这个世界上，每个人（或生物）都有自己的位置和角色。</w:t>
      </w:r>
      <w:r>
        <w:rPr>
          <w:sz w:val="32"/>
          <w:szCs w:val="32"/>
        </w:rPr>
        <w:t>&lt;/p&gt;&lt;p&gt;&lt;img src="/static-img/Ubuy78a-XXKxFCCVVD0XvgN1aLGz2wXrsnylkAVYwhYfhr3h9MlwS4QJCtkbENMY.png"&gt;&lt;/p&gt;&lt;p&gt;</w:t>
      </w:r>
      <w:r>
        <w:rPr>
          <w:sz w:val="32"/>
          <w:szCs w:val="32"/>
        </w:rPr>
        <w:t>第三个点：他们有什么特殊的情感体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下垂的蜗牛来说，他们的情感体验与众不同。由于长时间生活在低矮植物间，它们学会了享受生命中的每一个瞬间，无论是阳光透过叶片投射在地面的斑驳图案，还是雨滴轻轻敲打外壳的声音，都成为了它们日常生活中不可或缺的一部分。这是一种超脱世俗、专注内心世界的情感状态，是人类很难理解但又令人向往的事情。</w:t>
      </w:r>
      <w:r>
        <w:rPr>
          <w:sz w:val="32"/>
          <w:szCs w:val="32"/>
        </w:rPr>
        <w:t>&lt;/p&gt;&lt;p&gt;&lt;img src="/static-img/D1IkmzZrYfb0wfYAzwWeyAN1aLGz2wXrsnylkAVYwhYfhr3h9MlwS4QJCtkbENMY.png"&gt;&lt;/p&gt;&lt;p&gt;</w:t>
      </w:r>
      <w:r>
        <w:rPr>
          <w:sz w:val="32"/>
          <w:szCs w:val="32"/>
        </w:rPr>
        <w:t>第四个点：我们可以从哪些方面学习于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模仿这种生物，但我们可以从它身上学到一些东西。在现代社会里，我们经常被忙碌填满，不给自己留出足够的心灵空间去思考和沉思。而这些下垂的蜗牛提醒我们，即使是在最困难的时候，也要学会放松，享受当下的美好，以及周围环境带来的安宁与快乐。</w:t>
      </w:r>
      <w:r>
        <w:rPr>
          <w:sz w:val="32"/>
          <w:szCs w:val="32"/>
        </w:rPr>
        <w:t>&lt;/p&gt;&lt;p&gt;&lt;img src="/static-img/-d2_nAl2zlD7Fuu41Ko7OQN1aLGz2wXrsnylkAVYwhYfhr3h9MlwS4QJCtkbENMY.jpg"&gt;&lt;/p&gt;&lt;p&gt;</w:t>
      </w:r>
      <w:r>
        <w:rPr>
          <w:sz w:val="32"/>
          <w:szCs w:val="32"/>
        </w:rPr>
        <w:t>第五个点：未来是否存在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自然界任何一个角落都不再安全。一旦失去了适应性，就可能成为灭绝者的目标。但正如同地球上的所有生命一样，这些奇特生物也正在努力适应不断变化的地球气候，使得自己的身体更加坚韧，以此来保证自身及整个生态系统未来的存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星辰闪烁时，那些曾经活跃于大草原上的故事开始悄然消逝。当人们问起关于这块土地上的秘密时，大多数人只记得那些宏伟的事迹，而忽略了那些微不足道却又不凡的小事，如那群默默无闻却又如此珍贵的人类——这群名为“下垂”的神秘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只要有人愿意去寻找，那些沉睡在历史深渊里的故事依然能够唤醒，从而传递给后人的知识与智慧。不管时代如何变迁，我们都应该铭记那些曾经存在于我们的世界中的奇妙生命，以及它所代表的一切价值。</w:t>
      </w:r>
      <w:r>
        <w:rPr>
          <w:sz w:val="32"/>
          <w:szCs w:val="32"/>
        </w:rPr>
        <w:t>&lt;/p&gt;&lt;p&gt;&lt;a href = "/doc/583886-</w:t>
      </w:r>
      <w:r>
        <w:rPr>
          <w:sz w:val="32"/>
          <w:szCs w:val="32"/>
        </w:rPr>
        <w:t>蜗牛的故事静谧的下垂之旅</w:t>
      </w:r>
      <w:r>
        <w:rPr>
          <w:sz w:val="32"/>
          <w:szCs w:val="32"/>
        </w:rPr>
        <w:t>.doc" rel="alternate" download="583886-</w:t>
      </w:r>
      <w:r>
        <w:rPr>
          <w:sz w:val="32"/>
          <w:szCs w:val="32"/>
        </w:rPr>
        <w:t>蜗牛的故事静谧的下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