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领导深夜办公室中的秘密举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办公室中的秘密举动</w:t>
      </w:r>
      <w:r>
        <w:rPr>
          <w:sz w:val="32"/>
          <w:szCs w:val="32"/>
        </w:rPr>
        <w:t>&lt;/p&gt;&lt;p&gt;&lt;img src="/static-img/yHnVmwtEbpKu2-m_iOrP2N3po8v1QBIk7xJu7QermM_5HwgAeTFWmrjiqUXD9KQX.jpg"&gt;&lt;/p&gt;&lt;p&gt;</w:t>
      </w:r>
      <w:r>
        <w:rPr>
          <w:sz w:val="32"/>
          <w:szCs w:val="32"/>
        </w:rPr>
        <w:t>在一个宁静的都市夜晚，城市的灯火如同星辰般璀璨。然而，在一栋高耸的摩天大楼里，第十七层的一个办公室却异常安静。这里是公司总裁张伟的办公室，他独自一人坐在昏暗的灯光下，一边翻阅着文件，一边心神不宁。</w:t>
      </w:r>
      <w:r>
        <w:rPr>
          <w:sz w:val="32"/>
          <w:szCs w:val="32"/>
        </w:rPr>
        <w:t>&lt;/p&gt;&lt;p&gt;</w:t>
      </w:r>
      <w:r>
        <w:rPr>
          <w:sz w:val="32"/>
          <w:szCs w:val="32"/>
        </w:rPr>
        <w:t>办公室里的空气紧张</w:t>
      </w:r>
      <w:r>
        <w:rPr>
          <w:sz w:val="32"/>
          <w:szCs w:val="32"/>
        </w:rPr>
        <w:t>&lt;/p&gt;&lt;p&gt;&lt;img src="/static-img/EzA9LWPM8_8ab_c8MANc5t3po8v1QBIk7xJu7QermM-Pi1sBr9FKyDCt7wiWr8GXQj_Gi08MiKtaNjJ-j0037C-UvfvFr5B71-_lAeri6LZxEZUMLtqpn6_VT_tsQFzB9ZdiBnjtkzKDR5ARDKIGoGE1mH7EPrk_I7MjCypqj_2J6Iaun3cxP9CM5f6_UPi-.jpg"&gt;&lt;/p&gt;&lt;p&gt;</w:t>
      </w:r>
      <w:r>
        <w:rPr>
          <w:sz w:val="32"/>
          <w:szCs w:val="32"/>
        </w:rPr>
        <w:t>房间内弥漫着一种难以形容的紧张气氛，每一次呼吸都似乎听起来像是整个世界都在等待某个决定。而就在这个时候，突然传来了一阵微弱的声音，它来自于电脑屏幕上播放的一部影片。在屏幕上，是一段关于领导与员工之间复杂关系的小说改编电影——“看着领导挺进娇妻的体内电影”。这部影片并不是什么正经事，但它却在这个深夜给了张伟一些奇异的情感慰藉。</w:t>
      </w:r>
      <w:r>
        <w:rPr>
          <w:sz w:val="32"/>
          <w:szCs w:val="32"/>
        </w:rPr>
        <w:t>&lt;/p&gt;&lt;p&gt;</w:t>
      </w:r>
      <w:r>
        <w:rPr>
          <w:sz w:val="32"/>
          <w:szCs w:val="32"/>
        </w:rPr>
        <w:t>影片里的情节逐渐展开</w:t>
      </w:r>
      <w:r>
        <w:rPr>
          <w:sz w:val="32"/>
          <w:szCs w:val="32"/>
        </w:rPr>
        <w:t>&lt;/p&gt;&lt;p&gt;&lt;img src="/static-img/AmJZKc_JCMF9HacOlPsllt3po8v1QBIk7xJu7QermM-Pi1sBr9FKyDCt7wiWr8GXQj_Gi08MiKtaNjJ-j0037C-UvfvFr5B71-_lAeri6LZxEZUMLtqpn6_VT_tsQFzB9ZdiBnjtkzKDR5ARDKIGoGE1mH7EPrk_I7MjCypqj_2J6Iaun3cxP9CM5f6_UPi-.jpg"&gt;&lt;/p&gt;&lt;p&gt;</w:t>
      </w:r>
      <w:r>
        <w:rPr>
          <w:sz w:val="32"/>
          <w:szCs w:val="32"/>
        </w:rPr>
        <w:t>随着影片播放，故事中的男主角开始了他对女主角身体不可触碰但又无法抗拒的心理攻势。每当画面中出现那种让人感到不适但又好奇的心理斗争时，都会引起周围环境的一些微妙变化。在这样的氛围中，即使是最冷静的人也会有所波动，而张伟也不例外。</w:t>
      </w:r>
      <w:r>
        <w:rPr>
          <w:sz w:val="32"/>
          <w:szCs w:val="32"/>
        </w:rPr>
        <w:t>&lt;/p&gt;&lt;p&gt;</w:t>
      </w:r>
      <w:r>
        <w:rPr>
          <w:sz w:val="32"/>
          <w:szCs w:val="32"/>
        </w:rPr>
        <w:t>张伟陷入沉思</w:t>
      </w:r>
      <w:r>
        <w:rPr>
          <w:sz w:val="32"/>
          <w:szCs w:val="32"/>
        </w:rPr>
        <w:t>&lt;/p&gt;&lt;p&gt;&lt;img src="/static-img/tmTw_mCEQAg1UuXcQjag593po8v1QBIk7xJu7QermM-Pi1sBr9FKyDCt7wiWr8GXQj_Gi08MiKtaNjJ-j0037C-UvfvFr5B71-_lAeri6LZxEZUMLtqpn6_VT_tsQFzB9ZdiBnjtkzKDR5ARDKIGoGE1mH7EPrk_I7MjCypqj_2J6Iaun3cxP9CM5f6_UPi-.jpg"&gt;&lt;/p&gt;&lt;p&gt;</w:t>
      </w:r>
      <w:r>
        <w:rPr>
          <w:sz w:val="32"/>
          <w:szCs w:val="32"/>
        </w:rPr>
        <w:t>看着那屏幕上的情景，他仿佛能感受到那些角色间的情感纠葛。这使得他开始思考自己的工作和生活之间存在的问题。他是否应该像电影中的角色那样，用更直接的手段解决问题？还是应该像那些被征服者一样，不断地忍受？</w:t>
      </w:r>
      <w:r>
        <w:rPr>
          <w:sz w:val="32"/>
          <w:szCs w:val="32"/>
        </w:rPr>
        <w:t>&lt;/p&gt;&lt;p&gt;</w:t>
      </w:r>
      <w:r>
        <w:rPr>
          <w:sz w:val="32"/>
          <w:szCs w:val="32"/>
        </w:rPr>
        <w:t>内心冲突激烈</w:t>
      </w:r>
      <w:r>
        <w:rPr>
          <w:sz w:val="32"/>
          <w:szCs w:val="32"/>
        </w:rPr>
        <w:t>&lt;/p&gt;&lt;p&gt;&lt;img src="/static-img/wz-SXL7alhGlpj3B2E9xn93po8v1QBIk7xJu7QermM-Pi1sBr9FKyDCt7wiWr8GXQj_Gi08MiKtaNjJ-j0037C-UvfvFr5B71-_lAeri6LZxEZUMLtqpn6_VT_tsQFzB9ZdiBnjtkzKDR5ARDKIGoGE1mH7EPrk_I7MjCypqj_2J6Iaun3cxP9CM5f6_UPi-.jpg"&gt;&lt;/p&gt;&lt;p&gt;</w:t>
      </w:r>
      <w:r>
        <w:rPr>
          <w:sz w:val="32"/>
          <w:szCs w:val="32"/>
        </w:rPr>
        <w:t>随着影片接近尾声，场面变得越发激烈。一时间，他甚至忘记了自己身处的是一个繁忙都市，而不是那个虚构的小镇。他心里充满了各种各样的想法，有些是赞赏，有些则是反思。这种内心冲突，让他的呼吸变得更加急促。</w:t>
      </w:r>
      <w:r>
        <w:rPr>
          <w:sz w:val="32"/>
          <w:szCs w:val="32"/>
        </w:rPr>
        <w:t>&lt;/p&gt;&lt;p&gt;</w:t>
      </w:r>
      <w:r>
        <w:rPr>
          <w:sz w:val="32"/>
          <w:szCs w:val="32"/>
        </w:rPr>
        <w:t>影视影响下的决策</w:t>
      </w:r>
      <w:r>
        <w:rPr>
          <w:sz w:val="32"/>
          <w:szCs w:val="32"/>
        </w:rPr>
        <w:t>&lt;/p&gt;&lt;p&gt;</w:t>
      </w:r>
      <w:r>
        <w:rPr>
          <w:sz w:val="32"/>
          <w:szCs w:val="32"/>
        </w:rPr>
        <w:t>经过长时间沉默后，这位总裁做出了一个决定：虽然不能用手去抚摸，也不能用言语去刺伤，但他可以通过改变政策和制度来保护那些需要保护的人。这是一个转变，从以前只注重成果到现在也关注人的尊严和福祉。</w:t>
      </w:r>
      <w:r>
        <w:rPr>
          <w:sz w:val="32"/>
          <w:szCs w:val="32"/>
        </w:rPr>
        <w:t>&lt;/p&gt;&lt;p&gt;</w:t>
      </w:r>
      <w:r>
        <w:rPr>
          <w:sz w:val="32"/>
          <w:szCs w:val="32"/>
        </w:rPr>
        <w:t>深夜结束后的新开始</w:t>
      </w:r>
      <w:r>
        <w:rPr>
          <w:sz w:val="32"/>
          <w:szCs w:val="32"/>
        </w:rPr>
        <w:t>&lt;/p&gt;&lt;p&gt;</w:t>
      </w:r>
      <w:r>
        <w:rPr>
          <w:sz w:val="32"/>
          <w:szCs w:val="32"/>
        </w:rPr>
        <w:t>最后，当那部令人印象深刻的小说改编电影播放完毕的时候，一切都恢复到了平静状态。但对于张伟来说，这个夜晚将永远留作记忆，那份从未有过的心灵震撼，对未来产生了重大影响。当晨曦初照破窗而入时，他已经准备好了迎接新的挑战，并且带领团队走向更加光明、更加温暖的地方。</w:t>
      </w:r>
      <w:r>
        <w:rPr>
          <w:sz w:val="32"/>
          <w:szCs w:val="32"/>
        </w:rPr>
        <w:t>&lt;/p&gt;&lt;p&gt;&lt;a href = "/doc/584010-</w:t>
      </w:r>
      <w:r>
        <w:rPr>
          <w:sz w:val="32"/>
          <w:szCs w:val="32"/>
        </w:rPr>
        <w:t>领导深夜办公室中的秘密举动</w:t>
      </w:r>
      <w:r>
        <w:rPr>
          <w:sz w:val="32"/>
          <w:szCs w:val="32"/>
        </w:rPr>
        <w:t>.doc" rel="alternate" download="584010-</w:t>
      </w:r>
      <w:r>
        <w:rPr>
          <w:sz w:val="32"/>
          <w:szCs w:val="32"/>
        </w:rPr>
        <w:t>领导深夜办公室中的秘密举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