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剑舞仙路争锋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仙路争锋的名声响彻天际，每一次大赛都吸引着无数修士前来一试身手。这些修士们来自不同的门派，有些是传统武学宗师，有些则是擅长各类法术。但不论出身如何，他们都有着相同的一点，那就是渴望成为那一年的仙路争锋的冠军。</w:t>
      </w:r>
      <w:r>
        <w:rPr>
          <w:sz w:val="32"/>
          <w:szCs w:val="32"/>
        </w:rPr>
        <w:t>&lt;/p&gt;&lt;p&gt;&lt;img src="/static-img/Zhx8qM9ilGKsrYGwPJWZFwN1aLGz2wXrsnylkAVYwhYfhr3h9MlwS4QJCtkbENMY.jpg"&gt;&lt;/p&gt;&lt;p&gt;</w:t>
      </w:r>
      <w:r>
        <w:rPr>
          <w:sz w:val="32"/>
          <w:szCs w:val="32"/>
        </w:rPr>
        <w:t>首先，比赛通常会从资格赛开始，这个阶段主要是为了筛选出真正有实力的修士。每个参赛者都会被分配到不同的场地上进行一轮对战，如果赢得这轮比赛，就能够晋级到下一轮。在这个过程中，不乏有人因为技艺精湛而迅速晋级，也有一些人因为运气不好而遭遇淘汰。这一步骤对于那些想要进入顶尖对决的人来说，是一个考验他们实力和心态的关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参加资格赛的人都被淘汰后，那么剩下的就都是最强大的修士了。他们将迎来的是真正意义上的巅峰对决。在这里，每一次交手都是极其激烈和紧张，因为任何失误都可能导致整个比赛的命运发生巨大变化。这部分别体现在策略、速度、力量以及各种特殊技能等多方面。一旦某位竞争者表现出了超乎常人的能力，他很快就会成为所有人的焦点，被称为“天才”、“神童”或者其他什么样的赞誉词汇。</w:t>
      </w:r>
      <w:r>
        <w:rPr>
          <w:sz w:val="32"/>
          <w:szCs w:val="32"/>
        </w:rPr>
        <w:t>&lt;/p&gt;&lt;p&gt;&lt;img src="/static-img/yuJcGWjiZmSwranilytY-AN1aLGz2wXrsnylkAVYwhYfhr3h9MlwS4QJCtkbENMY.jpg"&gt;&lt;/p&gt;&lt;p&gt;</w:t>
      </w:r>
      <w:r>
        <w:rPr>
          <w:sz w:val="32"/>
          <w:szCs w:val="32"/>
        </w:rPr>
        <w:t>随着比赛不断深入，人们开始注意到一些独特的情况，比如有些人通过巧妙的手段取得了胜利，而有些人则凭借自身难以复制的情境获得了优势。而观众也越来越多地讨论起这些背后的原因，这种讨论往往伴随着猜测和推理，让整个观众群充满期待，看看接下来还会发生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场与众不同的战斗即将拉开帷幕——这一年的大师级别竞技已经确定，将由两位顶尖高手之间展开，最终决定这次仙路争锋的冠军。此时此刻，无数双眼睛聚焦于那片广阔无垠的大草原上，那里正处于一种静谧与紧张相互交织的情绪状态中。两个来自不同门派的大师，在那里面带来了各自所掌握最强大的法术和武功，从容准备迎接即将到来的冲突。</w:t>
      </w:r>
      <w:r>
        <w:rPr>
          <w:sz w:val="32"/>
          <w:szCs w:val="32"/>
        </w:rPr>
        <w:t>&lt;/p&gt;&lt;p&gt;&lt;img src="/static-img/Y-G7kuFt8fAzit6daBi-6gN1aLGz2wXrsnylkAVYwhYfhr3h9MlwS4QJCtkbENMY.jpg"&gt;&lt;/p&gt;&lt;p&gt;</w:t>
      </w:r>
      <w:r>
        <w:rPr>
          <w:sz w:val="32"/>
          <w:szCs w:val="32"/>
        </w:rPr>
        <w:t>终于，在阳光照耀下，一阵清风吹过，大草原上传来了震耳欲聋的声音。那是一种剑刃碰撞的声音，它代表着两个世界之所以伟大也是悲惨的地方——它们代表了一切追求卓越者的精神。在这个瞬间，没有更多的话语，只剩下只有真实存在的事物：剑舞飞扬，气势磅礴，仿佛可以穿透一切障碍直达心灵深处。那么谁能在这场史诗般的较量中占据上风？答案只有时间才能揭晓，但一个事实是不言而喻——只有一位能夺得最后荣耀，并且成为了历史上的传奇人物。而我们作为旁观者，只能沉浸其中，用我们的感受去体会这一切究竟意味着什么。</w:t>
      </w:r>
      <w:r>
        <w:rPr>
          <w:sz w:val="32"/>
          <w:szCs w:val="32"/>
        </w:rPr>
        <w:t>&lt;/p&gt;&lt;p&gt;&lt;a href = "/doc/584252-</w:t>
      </w:r>
      <w:r>
        <w:rPr>
          <w:sz w:val="32"/>
          <w:szCs w:val="32"/>
        </w:rPr>
        <w:t>云间剑舞仙路争锋的巅峰对决</w:t>
      </w:r>
      <w:r>
        <w:rPr>
          <w:sz w:val="32"/>
          <w:szCs w:val="32"/>
        </w:rPr>
        <w:t>.doc" rel="alternate" download="584252-</w:t>
      </w:r>
      <w:r>
        <w:rPr>
          <w:sz w:val="32"/>
          <w:szCs w:val="32"/>
        </w:rPr>
        <w:t>云间剑舞仙路争锋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