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是班里的常客从不用功的小能手到被逼无奈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学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学期里，我被无情地推向了一个不愿意面对的现实：我，曾经那个从不用功却总能凑合过来的“小能手”，竟然沦落成了班里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生”。这突如其来的转变，让我的生活变得一片混乱。每当晚自习时，我总是坐在角落里，不敢和同学们交流，只想躲开那些意味着失败的眼神。</w:t>
      </w:r>
      <w:r>
        <w:rPr>
          <w:sz w:val="32"/>
          <w:szCs w:val="32"/>
        </w:rPr>
        <w:t>&lt;/p&gt;&lt;p&gt;&lt;img src="/static-img/kU8zJ41agytoIxFcsBS_E2OtZAylXyAGIbk-M-RU3TXAw4B__UbvXkSiL13wu2gH.jpg"&gt;&lt;/p&gt;&lt;p&gt;</w:t>
      </w:r>
      <w:r>
        <w:rPr>
          <w:sz w:val="32"/>
          <w:szCs w:val="32"/>
        </w:rPr>
        <w:t>巜班长，他是我最敬佩的人。他总是那么严肃、坚毅，但也极具同情心。他的出现仿佛是一道光明，在我的黑暗中照亮了一线希望。但今天，他站在讲台上，脸色苍白，眼中闪烁着泪光。我知道，这不是他平日里的样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同学们，我们班有个问题。”他声音颤抖地说，“我们有同学因为成绩原因感到非常压力大。”</w:t>
      </w:r>
      <w:r>
        <w:rPr>
          <w:sz w:val="32"/>
          <w:szCs w:val="32"/>
        </w:rPr>
        <w:t>&lt;/p&gt;&lt;p&gt;&lt;img src="/static-img/u52eK_iHQA_5pq9dvcnYJGOtZAylXyAGIbk-M-RU3TXDHgwOE4FvWq2NS87ImhHV6UNYhghj7XPwcwHqCoV5wHxCUs9eyM1FOxbN0tbC2BvkEWzIr4aXVahvMq-_c5yz11-bKZjzFtj3kfW9yJYfVWwd163zNq4QIrBZy4jeVmrnWZ_EfVhAj5_fE9qNwsaW4gp0D1XfjAG3FO9jsTzd3wz_w9KOxAYAM3yh_mWg3to.jpg"&gt;&lt;/p&gt;&lt;p&gt;</w:t>
      </w:r>
      <w:r>
        <w:rPr>
          <w:sz w:val="32"/>
          <w:szCs w:val="32"/>
        </w:rPr>
        <w:t>然后，他指了指我。我心跳加速，一股寒意直冲脑门。这位老板般的老师，为何会把目光放在我身上？但随后的一句话让我明白了一切：“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是因为我。我的成绩下滑，让整个班级都受到了影响。我心里涌起一种深深的羞愧感，同时，也有一丝自责之意。如果不是因为自己的懒惰，如果不是因为一直以来那种随波逐流的态度，我就不会陷入这样一个困境。</w:t>
      </w:r>
      <w:r>
        <w:rPr>
          <w:sz w:val="32"/>
          <w:szCs w:val="32"/>
        </w:rPr>
        <w:t>&lt;/p&gt;&lt;p&gt;&lt;img src="/static-img/1FYsjc0oM9oii4MFSapa2WOtZAylXyAGIbk-M-RU3TXDHgwOE4FvWq2NS87ImhHV6UNYhghj7XPwcwHqCoV5wHxCUs9eyM1FOxbN0tbC2BvkEWzIr4aXVahvMq-_c5yz11-bKZjzFtj3kfW9yJYfVWwd163zNq4QIrBZy4jeVmrnWZ_EfVhAj5_fE9qNwsaW4gp0D1XfjAG3FO9jsTzd3wz_w9KOxAYAM3yh_mWg3to.jpg"&gt;&lt;/p&gt;&lt;p&gt;</w:t>
      </w:r>
      <w:r>
        <w:rPr>
          <w:sz w:val="32"/>
          <w:szCs w:val="32"/>
        </w:rPr>
        <w:t>此刻，我清楚地认识到，无论如何，都不能再让自己成为拖累大家的那个人。我要努力学习，要争取提高分数，要为自己的未来负责。这次教训，将是我人生中的重要课题。不管前路多么艰难，我都将勇敢面对，因为只有不断进步才能证明我们的价值。在这个过程中，即使遇到挫折，也绝不会放弃，因为每一次努力都是为了更好的自己，更好的未来了。而巜班长，那份对我的信任与期望，也成为了我不断前行的心灵支柱。</w:t>
      </w:r>
      <w:r>
        <w:rPr>
          <w:sz w:val="32"/>
          <w:szCs w:val="32"/>
        </w:rPr>
        <w:t>&lt;/p&gt;&lt;p&gt;&lt;a href = "/doc/584592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是班里的常客从不用功的小能手到被逼无奈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.doc" rel="alternate" download="584592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是班里的常客从不用功的小能手到被逼无奈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