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私密时刻奶头露出尿口扒开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私密时刻：奶头露出、尿口扒开的性感诱惑</w:t>
      </w:r>
      <w:r>
        <w:rPr>
          <w:sz w:val="32"/>
          <w:szCs w:val="32"/>
        </w:rPr>
        <w:t>&lt;/p&gt;&lt;p&gt;&lt;img src="/static-img/iguNlsoUTYI5vPHtdV8ywhFZu7q5KUIDnxwkr84r7Tyg4lBYBoqUXTJlCNg-CO_9.jpg"&gt;&lt;/p&gt;&lt;p&gt;</w:t>
      </w:r>
      <w:r>
        <w:rPr>
          <w:sz w:val="32"/>
          <w:szCs w:val="32"/>
        </w:rPr>
        <w:t>美女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中，一个小小的玩具，却能带来无比的快乐。它是她最信赖的伙伴，是她引诱男人的利器。这件东西看似普通，但却蕴含着非凡的魅力。</w:t>
      </w:r>
      <w:r>
        <w:rPr>
          <w:sz w:val="32"/>
          <w:szCs w:val="32"/>
        </w:rPr>
        <w:t>&lt;/p&gt;&lt;p&gt;&lt;img src="/static-img/Li9sNgtougtWzkxoLCPPwxFZu7q5KUIDnxwkr84r7TzVl4oEwNG2q70GvzGaZiz--n45CKuueWcKqhnPwqU0LFAgcwL2OrDgrwt4R-ljahM2q6qlDZOvfgIzN2geXtEotf1NpEn3yzo4Mk9YYrnGiOPW5LKCy5DFXOJOc1xrp5SPQfcgBC3Vj8I7MqdfUgYcgZfXJFWzvaGhl1WDX3OCiA.jpg"&gt;&lt;/p&gt;&lt;p&gt;</w:t>
      </w:r>
      <w:r>
        <w:rPr>
          <w:sz w:val="32"/>
          <w:szCs w:val="32"/>
        </w:rPr>
        <w:t>奶头露出，欲望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将衬衫脱下，一粒粒细腻柔软的奶头在阳光下闪耀着光芒。每一滴汗水都仿佛是在告诉男人，她现在只想享受这份刺激而已。</w:t>
      </w:r>
      <w:r>
        <w:rPr>
          <w:sz w:val="32"/>
          <w:szCs w:val="32"/>
        </w:rPr>
        <w:t>&lt;/p&gt;&lt;p&gt;&lt;img src="/static-img/LznoOq2Tq9cUHisXF9wVxBFZu7q5KUIDnxwkr84r7TzVl4oEwNG2q70GvzGaZiz--n45CKuueWcKqhnPwqU0LFAgcwL2OrDgrwt4R-ljahM2q6qlDZOvfgIzN2geXtEotf1NpEn3yzo4Mk9YYrnGiOPW5LKCy5DFXOJOc1xrp5SPQfcgBC3Vj8I7MqdfUgYcgZfXJFWzvaGhl1WDX3OCiA.jpg"&gt;&lt;/p&gt;&lt;p&gt;</w:t>
      </w:r>
      <w:r>
        <w:rPr>
          <w:sz w:val="32"/>
          <w:szCs w:val="32"/>
        </w:rPr>
        <w:t>尿口扒开，禁忌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身体开始放松，那个地方也随之打开了。紧绷的情绪被释放出来，而那股热流则像是洪水猛兽般冲向前方。在这个瞬间，她完全失去了羞耻感，只剩下纯粹的情欲驱使。</w:t>
      </w:r>
      <w:r>
        <w:rPr>
          <w:sz w:val="32"/>
          <w:szCs w:val="32"/>
        </w:rPr>
        <w:t>&lt;/p&gt;&lt;p&gt;&lt;img src="/static-img/JmeEWaSsVjO8tMV_plnQpBFZu7q5KUIDnxwkr84r7TzVl4oEwNG2q70GvzGaZiz--n45CKuueWcKqhnPwqU0LFAgcwL2OrDgrwt4R-ljahM2q6qlDZOvfgIzN2geXtEotf1NpEn3yzo4Mk9YYrnGiOPW5LKCy5DFXOJOc1xrp5SPQfcgBC3Vj8I7MqdfUgYcgZfXJFWzvaGhl1WDX3OCiA.jpg"&gt;&lt;/p&gt;&lt;p&gt;</w:t>
      </w:r>
      <w:r>
        <w:rPr>
          <w:sz w:val="32"/>
          <w:szCs w:val="32"/>
        </w:rPr>
        <w:t>男人桶，双方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声呻吟，将自己的身体交给了那个温暖又湿润的地方。他知道，这里是他和她唯一可以真正相互理解的地方，也是他们之间唯一不需要语言交流的一片天地。</w:t>
      </w:r>
      <w:r>
        <w:rPr>
          <w:sz w:val="32"/>
          <w:szCs w:val="32"/>
        </w:rPr>
        <w:t>&lt;/p&gt;&lt;p&gt;&lt;img src="/static-img/WE21PUsGJ5Vz7N5TYlipHBFZu7q5KUIDnxwkr84r7TzVl4oEwNG2q70GvzGaZiz--n45CKuueWcKqhnPwqU0LFAgcwL2OrDgrwt4R-ljahM2q6qlDZOvfgIzN2geXtEotf1NpEn3yzo4Mk9YYrnGiOPW5LKCy5DFXOJOc1xrp5SPQfcgBC3Vj8I7MqdfUgYcgZfXJFWzvaGhl1WDX3OCiA.jpg"&gt;&lt;/p&gt;&lt;p&gt;</w:t>
      </w:r>
      <w:r>
        <w:rPr>
          <w:sz w:val="32"/>
          <w:szCs w:val="32"/>
        </w:rPr>
        <w:t>性感诱惑与真实情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她展现出了自己最为真实的一面，而他也在这里找到了一种无法言喻的心灵慰藉。她用自己的方式表达了对他的爱意，他则用行动回应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时刻，不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总有那么些时候，我们需要有人陪伴，让我们的内心世界得到释放。而这种特殊关系，就是两个成年人之间唯一能够分享彼此秘密和渴望的地方，无论多么隐晦或直接，它们都是连接彼此情感深处的小船航行者。</w:t>
      </w:r>
      <w:r>
        <w:rPr>
          <w:sz w:val="32"/>
          <w:szCs w:val="32"/>
        </w:rPr>
        <w:t>&lt;/p&gt;&lt;p&gt;&lt;a href = "/doc/584598-</w:t>
      </w:r>
      <w:r>
        <w:rPr>
          <w:sz w:val="32"/>
          <w:szCs w:val="32"/>
        </w:rPr>
        <w:t>美女私密时刻奶头露出尿口扒开的性感诱惑</w:t>
      </w:r>
      <w:r>
        <w:rPr>
          <w:sz w:val="32"/>
          <w:szCs w:val="32"/>
        </w:rPr>
        <w:t>.doc" rel="alternate" download="584598-</w:t>
      </w:r>
      <w:r>
        <w:rPr>
          <w:sz w:val="32"/>
          <w:szCs w:val="32"/>
        </w:rPr>
        <w:t>美女私密时刻奶头露出尿口扒开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