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古风奇缘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名字，在古风奇缘中响起，如同一阵清风拂过人心。《姜可》小说全文免费阅读，让我们一起踏上穿越时空的旅程，探索这个名为姜可的女子背后的故事。</w:t>
      </w:r>
      <w:r>
        <w:rPr>
          <w:sz w:val="32"/>
          <w:szCs w:val="32"/>
        </w:rPr>
        <w:t>&lt;/p&gt;&lt;p&gt;&lt;img src="/static-img/NRZB7KZjGjDt1fQ2Fenvd9B7m-wIkpvGyU-K4bDUDCUUtzB_aXl9aooCem0eoVka.jpg"&gt;&lt;/p&gt;&lt;p&gt;</w:t>
      </w:r>
      <w:r>
        <w:rPr>
          <w:sz w:val="32"/>
          <w:szCs w:val="32"/>
        </w:rPr>
        <w:t>姜可：一个普通的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姜可是一个普通的女孩，她有着平凡的人生和工作，但她的内心却充满了对于未知世界的好奇和渴望。她对历史、文化和传说有着深厚的兴趣，这种独特的情感使她在日常生活中总是感觉到某种不完整。</w:t>
      </w:r>
      <w:r>
        <w:rPr>
          <w:sz w:val="32"/>
          <w:szCs w:val="32"/>
        </w:rPr>
        <w:t>&lt;/p&gt;&lt;p&gt;&lt;img src="/static-img/8nw9naN70KvtKWJdKRnjR9B7m-wIkpvGyU-K4bDUDCUEhTmtWrIF947hVlLLgcHlOMBKVD3scJcwi4RyCp_DFbkQHKs4129fZI6ZYhfnObsVnmFP2_xRWStplPL-IBSQo-TRkiwqkvSBb2m6EyOaMp41gypaxgKtS1bFjCLLxKEvFqbX7whLIcmmEVs5BEaNGta4sWT0l6Gozc9dNdsss0FKGAbZIZ_-uInn5NV-k30.jpg"&gt;&lt;/p&gt;&lt;p&gt;</w:t>
      </w:r>
      <w:r>
        <w:rPr>
          <w:sz w:val="32"/>
          <w:szCs w:val="32"/>
        </w:rPr>
        <w:t>她的一次意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翻阅到的古籍，引发了她的无限遐想。那个夜晚，她梦到了一个古代帝国，那里的王朝繁荣昌盛，而她，却被卷入了一场关于皇位继承人的斗争之中。这场梦，使她意识到自己与过去之间存在一种不可思议的联系。</w:t>
      </w:r>
      <w:r>
        <w:rPr>
          <w:sz w:val="32"/>
          <w:szCs w:val="32"/>
        </w:rPr>
        <w:t>&lt;/p&gt;&lt;p&gt;&lt;img src="/static-img/OVwSu1h1E7MbxXH9QVLkadB7m-wIkpvGyU-K4bDUDCUEhTmtWrIF947hVlLLgcHlOMBKVD3scJcwi4RyCp_DFbkQHKs4129fZI6ZYhfnObsVnmFP2_xRWStplPL-IBSQo-TRkiwqkvSBb2m6EyOaMp41gypaxgKtS1bFjCLLxKEvFqbX7whLIcmmEVs5BEaNGta4sWT0l6Gozc9dNdsss0FKGAbZIZ_-uInn5NV-k30.jpg"&gt;&lt;/p&gt;&lt;p&gt;</w:t>
      </w:r>
      <w:r>
        <w:rPr>
          <w:sz w:val="32"/>
          <w:szCs w:val="32"/>
        </w:rPr>
        <w:t>穿越回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次神秘而不可思议的事故发生了，在那之后，她发现自己真的穿越到了那个古代帝国。这里的一切都是那么真实，那个时代的衣着、建筑、人们甚至气息，都让她如同置身于另一个世界。在这里，她遇见了许多人，他们都成了她的朋友或敌手。</w:t>
      </w:r>
      <w:r>
        <w:rPr>
          <w:sz w:val="32"/>
          <w:szCs w:val="32"/>
        </w:rPr>
        <w:t>&lt;/p&gt;&lt;p&gt;&lt;img src="/static-img/Y39VatQ5l1hfToh1lyDHK9B7m-wIkpvGyU-K4bDUDCUEhTmtWrIF947hVlLLgcHlOMBKVD3scJcwi4RyCp_DFbkQHKs4129fZI6ZYhfnObsVnmFP2_xRWStplPL-IBSQo-TRkiwqkvSBb2m6EyOaMp41gypaxgKtS1bFjCLLxKEvFqbX7whLIcmmEVs5BEaNGta4sWT0l6Gozc9dNdsss0FKGAbZIZ_-uInn5NV-k30.jpg"&gt;&lt;/p&gt;&lt;p&gt;</w:t>
      </w:r>
      <w:r>
        <w:rPr>
          <w:sz w:val="32"/>
          <w:szCs w:val="32"/>
        </w:rPr>
        <w:t>与周围环境相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世，但姜可并没有感到恐惧或迷茫，因为她知道这是一段前所未有的经历。她努力学习当地语言，与周围的人交流互动，不仅提高了自己的适应能力，也赢得了一些人的尊重和信任。在这个过程中，她学会了如何在不同的文化背景下寻找属于自己的位置。</w:t>
      </w:r>
      <w:r>
        <w:rPr>
          <w:sz w:val="32"/>
          <w:szCs w:val="32"/>
        </w:rPr>
        <w:t>&lt;/p&gt;&lt;p&gt;&lt;img src="/static-img/Klu1iSB5DE2IyamGdy6Kc9B7m-wIkpvGyU-K4bDUDCUEhTmtWrIF947hVlLLgcHlOMBKVD3scJcwi4RyCp_DFbkQHKs4129fZI6ZYhfnObsVnmFP2_xRWStplPL-IBSQo-TRkiwqkvSBb2m6EyOaMp41gypaxgKtS1bFjCLLxKEvFqbX7whLIcmmEVs5BEaNGta4sWT0l6Gozc9dNdsss0FKGAbZIZ_-uInn5NV-k30.jpg"&gt;&lt;/p&gt;&lt;p&gt;</w:t>
      </w:r>
      <w:r>
        <w:rPr>
          <w:sz w:val="32"/>
          <w:szCs w:val="32"/>
        </w:rPr>
        <w:t>决定站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新的世界也不是没有挑战。一系列复杂的情况逐渐揭开，其实背后隐藏着权力斗争和阴谋诡计。在这样的环境下，姜可必须做出选择。她决定站在正义的一边，用自己的智慧来帮助那些受苦的人们，同时也要保护自己免受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来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与磨难，最终，当一切尘埃落定时，姬可是回到自己的时代。但这次经历改变了她，从此之后，对生活有了一种更加深刻理解。她明白，无论是在哪个时代，只要有一颗勇敢的心，就能克服任何困难，并且找到属于自己的幸福之路。而《姬 可》小说全文免费阅读，让更多读者可以体验到这种跨越时间与空间的情感旅行。</w:t>
      </w:r>
      <w:r>
        <w:rPr>
          <w:sz w:val="32"/>
          <w:szCs w:val="32"/>
        </w:rPr>
        <w:t>&lt;/p&gt;&lt;p&gt;&lt;a href = "/doc/584730-</w:t>
      </w:r>
      <w:r>
        <w:rPr>
          <w:sz w:val="32"/>
          <w:szCs w:val="32"/>
        </w:rPr>
        <w:t>姜可全文免费阅读揭秘古风奇缘的魅力与深度</w:t>
      </w:r>
      <w:r>
        <w:rPr>
          <w:sz w:val="32"/>
          <w:szCs w:val="32"/>
        </w:rPr>
        <w:t>.doc" rel="alternate" download="584730-</w:t>
      </w:r>
      <w:r>
        <w:rPr>
          <w:sz w:val="32"/>
          <w:szCs w:val="32"/>
        </w:rPr>
        <w:t>姜可全文免费阅读揭秘古风奇缘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