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美健康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神级医生专注照顾的美丽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神级医生：专注照顾的美丽服务</w:t>
      </w:r>
      <w:r>
        <w:rPr>
          <w:sz w:val="32"/>
          <w:szCs w:val="32"/>
        </w:rPr>
        <w:t>&lt;/p&gt;&lt;p&gt;&lt;img src="/static-img/drxpQ-0aFxv598gS6xNsQ67lndbNFnCjApnbFQMgIJ3U82B9WU_ysQS8j325TUWb.jpg"&gt;&lt;/p&gt;&lt;p&gt;</w:t>
      </w:r>
      <w:r>
        <w:rPr>
          <w:sz w:val="32"/>
          <w:szCs w:val="32"/>
        </w:rPr>
        <w:t>在当今这个快节奏的时代，人们对于健康和美丽的追求日益增长。随着医疗技术的不断进步，一些医院开始推出“漂亮女医生的特殊服务中文版”，以满足患者对于高端医疗体验和美观外貌的双重需求。这些女医生不仅专业知识扎实，更是身材匀称、气质迷人，他们提供的一系列特殊服务，让患者在接受治疗的同时，也能享受到极致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女医生通常会根据个人的身体状况，提供定制化的健康咨询与管理方案。在他们精心设计的大堂中，可以找到各种健康食品和营养品，以及一系列针对不同年龄段的人群设计的情绪调适工具。这一切都是为了确保每位患者都能在轻松愉悦的心境下接受治疗。</w:t>
      </w:r>
      <w:r>
        <w:rPr>
          <w:sz w:val="32"/>
          <w:szCs w:val="32"/>
        </w:rPr>
        <w:t>&lt;/p&gt;&lt;p&gt;&lt;img src="/static-img/ZAsEfSQe3LIvWySlUXhqBq7lndbNFnCjApnbFQMgIJ1lgzw1yKmT7xpAmRjNm7w90iniW8Gu7nD_TziCquxHzCgVCNyBr4bsBGolbFH9DubYO0aK8hG_6nYmrFtQsTNLWvCHkX2UOp62cWVcK6aIXC3t8NIYnQAaB0BLNFC-8IWlwjIjb1GzoZx5QDr9-WIU.png"&gt;&lt;/p&gt;&lt;p&gt;</w:t>
      </w:r>
      <w:r>
        <w:rPr>
          <w:sz w:val="32"/>
          <w:szCs w:val="32"/>
        </w:rPr>
        <w:t>其次，在接诊过程中，这些女医生往往会展现出细腻的情感理解。她们能够敏锐捕捉到患者的情绪波动，不断调整自己的沟通方式，使得每一次交流都显得既温暖又专业。这一点尤其受到了那些心理素质较差或者情绪较为脆弱的人群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医院还特别设立了一些私密室内区域，比如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按摩室、瑜伽房等，这里可以让患者放松身心，同时也是一种特殊形式的心理疏导。此外，还有时尚装饰丰富的小型商店出售最新款式的手表、首饰等物品，让女性病患在休息期间也能进行一些小额购物，从而提升整体就诊体验。</w:t>
      </w:r>
      <w:r>
        <w:rPr>
          <w:sz w:val="32"/>
          <w:szCs w:val="32"/>
        </w:rPr>
        <w:t>&lt;/p&gt;&lt;p&gt;&lt;img src="/static-img/AtwPfPQoIgQDlrrk3grbVq7lndbNFnCjApnbFQMgIJ1lgzw1yKmT7xpAmRjNm7w90iniW8Gu7nD_TziCquxHzCgVCNyBr4bsBGolbFH9DubYO0aK8hG_6nYmrFtQsTNLWvCHkX2UOp62cWVcK6aIXC3t8NIYnQAaB0BLNFC-8IWlwjIjb1GzoZx5QDr9-WIU.jpg"&gt;&lt;/p&gt;&lt;p&gt;</w:t>
      </w:r>
      <w:r>
        <w:rPr>
          <w:sz w:val="32"/>
          <w:szCs w:val="32"/>
        </w:rPr>
        <w:t>实际案例显示，当地一位名叫李梅的是一位成功企业家，她近期发现了乳腺癌，并且选择了这家知名医院进行手术治疗。当她第一次来到这里的时候，被眼前的环境所吸引——从大厅里的鲜花到各个角落摆放着精致瓷器，每一个细节都透露出一种高档感。而她的主治医师，是一位年轻貌美却经验丰富的妇科专家王晓霞博士。王晓霞博士不仅对医学知识掌握精湛，对于如何让病人感到舒适无比同样有深厚造诣。她总是在紧张忙碌之余，记得向李梅推荐一些特效药膏，用以缓解手术后的疼痛，并鼓励她保持积极乐观的心态。最终，李梅顺利完成手术并恢复良好，而这一切，她都归功于那份特别的地方和那位特别的人——漂亮女医生的特殊服务中文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许多这样的故事流传开来，它们证明了通过这种结合医疗与艺术元素的手法，不仅能够提高整体就诊体验，而且还能够帮助更多的人走出疾病阴影，拥抱更加灿烂的人生。此刻，我们似乎已经站在这样一个奇妙的地方，那里充满了希望与光芒，而这些背后，是那些真正懂得用爱心呵护每一个生命的小小天使——漂亮女医生们。</w:t>
      </w:r>
      <w:r>
        <w:rPr>
          <w:sz w:val="32"/>
          <w:szCs w:val="32"/>
        </w:rPr>
        <w:t>&lt;/p&gt;&lt;p&gt;&lt;img src="/static-img/LUBFdQd6dWPmRW7bRc5jqK7lndbNFnCjApnbFQMgIJ1lgzw1yKmT7xpAmRjNm7w90iniW8Gu7nD_TziCquxHzCgVCNyBr4bsBGolbFH9DubYO0aK8hG_6nYmrFtQsTNLWvCHkX2UOp62cWVcK6aIXC3t8NIYnQAaB0BLNFC-8IWlwjIjb1GzoZx5QDr9-WIU.png"&gt;&lt;/p&gt;&lt;p&gt;&lt;a href = "/doc/584741-</w:t>
      </w:r>
      <w:r>
        <w:rPr>
          <w:sz w:val="32"/>
          <w:szCs w:val="32"/>
        </w:rPr>
        <w:t>医美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神级医生专注照顾的美丽服务</w:t>
      </w:r>
      <w:r>
        <w:rPr>
          <w:sz w:val="32"/>
          <w:szCs w:val="32"/>
        </w:rPr>
        <w:t>.doc" rel="alternate" download="584741-</w:t>
      </w:r>
      <w:r>
        <w:rPr>
          <w:sz w:val="32"/>
          <w:szCs w:val="32"/>
        </w:rPr>
        <w:t>医美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神级医生专注照顾的美丽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