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霸爱小娇妻别想逃全文阅读免费我怎麼就被總裁缠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麼就被總裁缠上？</w:t>
      </w:r>
      <w:r>
        <w:rPr>
          <w:sz w:val="32"/>
          <w:szCs w:val="32"/>
        </w:rPr>
        <w:t>&lt;/p&gt;&lt;p&gt;&lt;img src="/static-img/qrKEJNH-pmHHcKYriNGUkIg0hb7WS3oGc8p3GHg9Jw-uOJAQ1C3-U0dyJzH8kVLw.jpg"&gt;&lt;/p&gt;&lt;p&gt;</w:t>
      </w:r>
      <w:r>
        <w:rPr>
          <w:sz w:val="32"/>
          <w:szCs w:val="32"/>
        </w:rPr>
        <w:t>從那天起，我的生活就像開了個大翻頁，前後天地完全不同。以前的我，是一個平凡的小白領，每天都在辦公室裡忙碌著。但是，那一天，一場意外的車禍讓我的世界顛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我清醒過來時，我發現自己躺在了一間豪華的病房中，身邊站著一個高個子的男人，他穿著西裝革履，看起來像是頂尖企業界的人物。他自稱是總裁江東，這位富二代因為某些原因而對我產生了興趣。</w:t>
      </w:r>
      <w:r>
        <w:rPr>
          <w:sz w:val="32"/>
          <w:szCs w:val="32"/>
        </w:rPr>
        <w:t>&lt;/p&gt;&lt;p&gt;&lt;img src="/static-img/rEc8Q6l2B7d26m1GpdEzpYg0hb7WS3oGc8p3GHg9Jw8fhy-7W4qIAaW5Y0OkLeb_XUe5oYT_gUC7wEcYJnZU3j8m-060odLrtYdQmtvrL2WPD__dU8SeqYzjOdhA-W4ytpmxwMje2X4HjQ3aceg65_PU8RHgVO3Ji7OzxMirbCpSloAHySGZIVVYR4il3L-EIaDP7OSX7K0jSS54cSYdig.jpg"&gt;&lt;/p&gt;&lt;p&gt;</w:t>
      </w:r>
      <w:r>
        <w:rPr>
          <w:sz w:val="32"/>
          <w:szCs w:val="32"/>
        </w:rPr>
        <w:t>他說，他需要一個新人擔任他的秘書，而他選中的是我。我不知道為什麼，但是似乎有點不可抗拒。我只好同意，因為要不然還真的挺麻煩的。沒想到，這一職位竟然連帶了一段奇妙又難以置信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給了我一套全新的衣服和護膚品，要求我每日打扮得光彩照人。他說這樣可以提高公司形象，也能夠吸引更多投資者。我雖然有些不習慣，但也只能硬着頭皮接受。</w:t>
      </w:r>
      <w:r>
        <w:rPr>
          <w:sz w:val="32"/>
          <w:szCs w:val="32"/>
        </w:rPr>
        <w:t>&lt;/p&gt;&lt;p&gt;&lt;img src="/static-img/O2_qo6Gh-RX0vToGIP-6_4g0hb7WS3oGc8p3GHg9Jw8fhy-7W4qIAaW5Y0OkLeb_XUe5oYT_gUC7wEcYJnZU3j8m-060odLrtYdQmtvrL2WPD__dU8SeqYzjOdhA-W4ytpmxwMje2X4HjQ3aceg65_PU8RHgVO3Ji7OzxMirbCpSloAHySGZIVVYR4il3L-EIaDP7OSX7K0jSS54cSYdig.jpg"&gt;&lt;/p&gt;&lt;p&gt;</w:t>
      </w:r>
      <w:r>
        <w:rPr>
          <w:sz w:val="32"/>
          <w:szCs w:val="32"/>
        </w:rPr>
        <w:t>隨後，他開始教導我一些商業知識和社交技巧。在他的指導下，我逐漸學會如何與各種不同的客戶交流，也學會如何處理複雜的情況。然而，這一切都伴隨著他的霸愛，比如晚上回家時，不管多晚，都得等他到家才行；或者，有時候即便是我想休息一下，他也會突然叫醒我進行一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讓人感到困惑的是，即便如此，我仍舊覺得有一種無法逃脫的力量在牵引著我們。每次看見那些新聞報導或是社會名流，我都感覺到江東眼中的競爭力和野心。那份霸氣好像一直在追逐我們，不容許任何阻礙它前進的一步。</w:t>
      </w:r>
      <w:r>
        <w:rPr>
          <w:sz w:val="32"/>
          <w:szCs w:val="32"/>
        </w:rPr>
        <w:t>&lt;/p&gt;&lt;p&gt;&lt;img src="/static-img/-EnCxE0K_-8LScmJB-XZAYg0hb7WS3oGc8p3GHg9Jw8fhy-7W4qIAaW5Y0OkLeb_XUe5oYT_gUC7wEcYJnZU3j8m-060odLrtYdQmtvrL2WPD__dU8SeqYzjOdhA-W4ytpmxwMje2X4HjQ3aceg65_PU8RHgVO3Ji7OzxMirbCpSloAHySGZIVVYR4il3L-EIaDP7OSX7K0jSS54cSYdig.jpg"&gt;&lt;/p&gt;&lt;p&gt;</w:t>
      </w:r>
      <w:r>
        <w:rPr>
          <w:sz w:val="32"/>
          <w:szCs w:val="32"/>
        </w:rPr>
        <w:t>直到有一次，在一次重要的商務宴請上，我看到了真相。那是一場精心策劃好的盛宴，只有幾十個人參加。而當江東走向舞台上的那刻，所有人的目光都聚焦於他身上，那份權力的氛圍簡直可以切割刀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這時，一道清脆的声音響起：「江先生，您太誇張了！」她是一位美麗女士，她似乎就是江東的心儀之選。她們之間透露出的情感纏繞，就像兩條互相纏繞、卻又不能分離的情緒線索一般。</w:t>
      </w:r>
      <w:r>
        <w:rPr>
          <w:sz w:val="32"/>
          <w:szCs w:val="32"/>
        </w:rPr>
        <w:t>&lt;/p&gt;&lt;p&gt;&lt;img src="/static-img/5_Apwr3l5k_cicOL8Lg2V4g0hb7WS3oGc8p3GHg9Jw8fhy-7W4qIAaW5Y0OkLeb_XUe5oYT_gUC7wEcYJnZU3j8m-060odLrtYdQmtvrL2WPD__dU8SeqYzjOdhA-W4ytpmxwMje2X4HjQ3aceg65_PU8RHgVO3Ji7OzxMirbCpSloAHySGZIVVYR4il3L-EIaDP7OSX7K0jSS54cSYdig.jpg"&gt;&lt;/p&gt;&lt;p&gt;</w:t>
      </w:r>
      <w:r>
        <w:rPr>
          <w:sz w:val="32"/>
          <w:szCs w:val="32"/>
        </w:rPr>
        <w:t>由此可見，即使是在高峰層級的大人物面前，小娇妻依舊具有強大的影響力。如果你想要了解更多關於他們之间複雜而動人的故事，可以閱讀《總裁霸爱小娇妻别想逃》全文阅读免费版。你將體驗到另外一种風格下的愛情故事，它將充滿激情、衝突和最終升华成彼此深沉的情感連結。</w:t>
      </w:r>
      <w:r>
        <w:rPr>
          <w:sz w:val="32"/>
          <w:szCs w:val="32"/>
        </w:rPr>
        <w:t>&lt;/p&gt;&lt;p&gt;&lt;a href = "/doc/584804-</w:t>
      </w:r>
      <w:r>
        <w:rPr>
          <w:sz w:val="32"/>
          <w:szCs w:val="32"/>
        </w:rPr>
        <w:t>总裁霸爱小娇妻别想逃全文阅读免费我怎麼就被總裁缠上</w:t>
      </w:r>
      <w:r>
        <w:rPr>
          <w:sz w:val="32"/>
          <w:szCs w:val="32"/>
        </w:rPr>
        <w:t>.doc" rel="alternate" download="584804-</w:t>
      </w:r>
      <w:r>
        <w:rPr>
          <w:sz w:val="32"/>
          <w:szCs w:val="32"/>
        </w:rPr>
        <w:t>总裁霸爱小娇妻别想逃全文阅读免费我怎麼就被總裁缠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