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甜蜜动作捕捉恋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制作抱着公主走一步撞一下视频？</w:t>
      </w:r>
      <w:r>
        <w:rPr>
          <w:sz w:val="32"/>
          <w:szCs w:val="32"/>
        </w:rPr>
        <w:t>&lt;/p&gt;&lt;p&gt;&lt;img src="/static-img/gzZWTGkRCjKFsWKnfe7MJWus6OF6zziQY8_72C-S5kr6WkEI_cBFdT-aXBoczZmy.jpg"&gt;&lt;/p&gt;&lt;p&gt;</w:t>
      </w:r>
      <w:r>
        <w:rPr>
          <w:sz w:val="32"/>
          <w:szCs w:val="32"/>
        </w:rPr>
        <w:t>在现代社会，网络视频的兴起为人们提供了一个平台，不仅可以分享生活中的点点滴滴，更可以创造属于自己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类型的内容，就是这样一种尝试，它将日常生活中的一些小插曲，以幽默或者有趣的方式呈现给观众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背后有什么样的灵感来源？</w:t>
      </w:r>
      <w:r>
        <w:rPr>
          <w:sz w:val="32"/>
          <w:szCs w:val="32"/>
        </w:rPr>
        <w:t>&lt;/p&gt;&lt;p&gt;&lt;img src="/static-img/kvpAUzucOMpN1H-en-UiI2us6OF6zziQY8_72C-S5kr_8GI7hwuLj4K7fIE3FTLxdsYihnskWmaNfnLKWPyaXmBlpEPsAMyh4p7P5W1pkZX1XLDLOaYxEw9qswFK6Hb6VbyFyk2H68EitRCvhUO1SxgGH0EsChVnHkY3fytyLaU.jpg"&gt;&lt;/p&gt;&lt;p&gt;</w:t>
      </w:r>
      <w:r>
        <w:rPr>
          <w:sz w:val="32"/>
          <w:szCs w:val="32"/>
        </w:rPr>
        <w:t>制作这样的视频往往需要一定的心机和创意。在一些情侣或夫妻之间，可能会有一种游戏心态，他们会故意制造一些“撞击”场景，比如在公共场合抱着对方突然停下脚步，看看对方是否能够迅速反应过来，从而避免不必要的尴尬。这一过程本身就充满了戏剧性，如果能够被拍摄下来，并且编辑成一段有趣的小短片，那么它就是一个完美的网络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抱着公主走一步撞一下视频更加吸引人？</w:t>
      </w:r>
      <w:r>
        <w:rPr>
          <w:sz w:val="32"/>
          <w:szCs w:val="32"/>
        </w:rPr>
        <w:t>&lt;/p&gt;&lt;p&gt;&lt;img src="/static-img/6BMDBvzb9qvMbzFGiGeyNmus6OF6zziQY8_72C-S5kr_8GI7hwuLj4K7fIE3FTLxdsYihnskWmaNfnLKWPyaXmBlpEPsAMyh4p7P5W1pkZX1XLDLOaYxEw9qswFK6Hb6VbyFyk2H68EitRCvhUO1SxgGH0EsChVnHkY3fytyLaU.jpg"&gt;&lt;/p&gt;&lt;p&gt;</w:t>
      </w:r>
      <w:r>
        <w:rPr>
          <w:sz w:val="32"/>
          <w:szCs w:val="32"/>
        </w:rPr>
        <w:t>为了让这样的视频更受欢迎，制作者通常会运用一些技巧来增加其可视性和趣味性。首先是选择合适的情境，比如在人流密集的地方进行“撞击”，以增加视觉冲突感；然后是精心挑选背景音乐，使得整体氛围更加轻松愉快；再者，是通过剪辑技术，将每个动作都做到最好，让整个画面流畅自然。此外，对于某些特别精彩或搞笑瞬间，可以加上特效或者文字叠加，进一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对参与者的影响有哪些方面？</w:t>
      </w:r>
      <w:r>
        <w:rPr>
          <w:sz w:val="32"/>
          <w:szCs w:val="32"/>
        </w:rPr>
        <w:t>&lt;/p&gt;&lt;p&gt;&lt;img src="/static-img/-EoFq_1hJI4lWpfTlR9_emus6OF6zziQY8_72C-S5kr_8GI7hwuLj4K7fIE3FTLxdsYihnskWmaNfnLKWPyaXmBlpEPsAMyh4p7P5W1pkZX1XLDLOaYxEw9qswFK6Hb6VbyFyk2H68EitRCvhUO1SxgGH0EsChVnHkY3fytyLaU.jpg"&gt;&lt;/p&gt;&lt;p&gt;</w:t>
      </w:r>
      <w:r>
        <w:rPr>
          <w:sz w:val="32"/>
          <w:szCs w:val="32"/>
        </w:rPr>
        <w:t>对于那些参与录制这样的视频的人来说，这种活动本身就是一种互动游戏，它能帮助他们放松心情，同时也是一种表达爱意的手段。通过共同创作并分享这一切，他们之间的情感纽带可能会变得更紧密。而对于观众来说，这样的内容能够带给他们一丝片刻的欢乐，即使是在忙碌的一天，也能为他们提供一点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一个好的抱着公主走一步撞一下视频呢？</w:t>
      </w:r>
      <w:r>
        <w:rPr>
          <w:sz w:val="32"/>
          <w:szCs w:val="32"/>
        </w:rPr>
        <w:t>&lt;/p&gt;&lt;p&gt;&lt;img src="/static-img/qIQgqrFXNOaw7PubxKWkamus6OF6zziQY8_72C-S5kr_8GI7hwuLj4K7fIE3FTLxdsYihnskWmaNfnLKWPyaXmBlpEPsAMyh4p7P5W1pkZX1XLDLOaYxEw9qswFK6Hb6VbyFyk2H68EitRCvhUO1SxgGH0EsChVnHkY3fytyLaU.png"&gt;&lt;/p&gt;&lt;p&gt;</w:t>
      </w:r>
      <w:r>
        <w:rPr>
          <w:sz w:val="32"/>
          <w:szCs w:val="32"/>
        </w:rPr>
        <w:t>评价一个好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抱着公主走一步撞一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因为它涉及多个层面。一方面要考虑的是影像质量、音质和剪辑水平。如果这些基本条件都达到了，那么这个作品至少是个合格的娱乐产品。但另一方面，也很重要的是该作品是否具有独特性，有没有什么新的元素加入进来，使之与众不同，从而获得更多人的关注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内容还会怎么发展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这类基于日常生活的小型剧情演绎将越来越丰富多样。例如，加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新技术，一些用户甚至可以通过沉浸式体验进入这样的“冒险”。此外，与传统媒体相比，如电视节目等，其自由度更大、成本较低，所以我们预计这种类型的短篇影片仍将持续存在并且不断变化，为人们提供新的娱乐选择。</w:t>
      </w:r>
      <w:r>
        <w:rPr>
          <w:sz w:val="32"/>
          <w:szCs w:val="32"/>
        </w:rPr>
        <w:t>&lt;/p&gt;&lt;p&gt;&lt;a href = "/doc/585017-</w:t>
      </w:r>
      <w:r>
        <w:rPr>
          <w:sz w:val="32"/>
          <w:szCs w:val="32"/>
        </w:rPr>
        <w:t>抱着公主走一步撞一下视频甜蜜动作捕捉恋爱瞬间</w:t>
      </w:r>
      <w:r>
        <w:rPr>
          <w:sz w:val="32"/>
          <w:szCs w:val="32"/>
        </w:rPr>
        <w:t>.doc" rel="alternate" download="585017-</w:t>
      </w:r>
      <w:r>
        <w:rPr>
          <w:sz w:val="32"/>
          <w:szCs w:val="32"/>
        </w:rPr>
        <w:t>抱着公主走一步撞一下视频甜蜜动作捕捉恋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