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和三个熄妇误把舂药当糖吃</w:t>
      </w:r>
      <w:r>
        <w:rPr>
          <w:sz w:val="48"/>
          <w:szCs w:val="48"/>
        </w:rPr>
        <w:t>-</w:t>
      </w:r>
      <w:r>
        <w:rPr>
          <w:sz w:val="48"/>
          <w:szCs w:val="48"/>
        </w:rPr>
        <w:t>调料失误一场意外的药物误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调料失误：一场意外的药物误食</w:t>
      </w:r>
      <w:r>
        <w:rPr>
          <w:sz w:val="32"/>
          <w:szCs w:val="32"/>
        </w:rPr>
        <w:t>&lt;/p&gt;&lt;p&gt;&lt;img src="/static-img/GuyP6FDxV-MoXqJwOzNUYE8LnJVvuDnISTgL_JyZW7GAFDJQvnfoLZVZI23OhGuh.jpg"&gt;&lt;/p&gt;&lt;p&gt;</w:t>
      </w:r>
      <w:r>
        <w:rPr>
          <w:sz w:val="32"/>
          <w:szCs w:val="32"/>
        </w:rPr>
        <w:t>在日常生活中，我们常常会听到一些令人啼笑皆非的故事，其中有一个关于老扒和三个熄妇误把舂药当糖吃的趣事，虽然这件事听起来荒唐不经，但它提醒我们要对待任何食物都要慎重，不可大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老扒”这个词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老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那些年纪较大的村民，他们可能因为长时间在农田工作，身体劳累，对于各种事物都比较随意。而“熄妇”，则是对那些已经不再能生育的小伙子女的一种戏谑用语，这些人可能因为身体原因或者其他因素而无法结婚生子，所以他们也被称为“熄妇”。</w:t>
      </w:r>
      <w:r>
        <w:rPr>
          <w:sz w:val="32"/>
          <w:szCs w:val="32"/>
        </w:rPr>
        <w:t>&lt;/p&gt;&lt;p&gt;&lt;img src="/static-img/JkZNXwdGiC8zSW7P_LM4bE8LnJVvuDnISTgL_JyZW7EkVYI1Ti05Uawr1MBx4ftcT8TnuLSLRz5_AIUw9vMz-EiuH4R96de4ux0_FrINjIWqe1Uhhr_krDgWELK9P3eL-Q9Ps6lxIJRPnRoLnqlyjw.jpg"&gt;&lt;/p&gt;&lt;p&gt;</w:t>
      </w:r>
      <w:r>
        <w:rPr>
          <w:sz w:val="32"/>
          <w:szCs w:val="32"/>
        </w:rPr>
        <w:t>现在，让我们回到我们的主题上来。在某个偏远的乡镇，有一个名叫老扒的农民，他每天都会去市场上买一些蔬菜和水果回家。一次偶然间，他买了一些装饰性的塑料瓶，其中有一些装着舂药（一种传统中医所用的草药）。由于这些塑料瓶看起来像糖果盒一样颜色鲜艳，形状诱人，所以他就把它们带回了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一天，在另一个小镇，有三个身材高个子的女性，她们因为特殊原因被人们称作“熄妇”。她们为了庆祝自己的友情，也购买了一批漂亮的礼品包装作为小礼物给彼此。然而，由于包装上的标签模糊，他们并没有注意到其中有几个是舂药，而不是美味甜点。当她们打开这些礼品时，一位名叫阿姨的小姐发现自己手中的东西竟然是一罐舂药。她惊讶地看着周围的人，然后迅速检查其他人的礼品，只见所有人的面孔都是如此惊讶与恐慌。</w:t>
      </w:r>
      <w:r>
        <w:rPr>
          <w:sz w:val="32"/>
          <w:szCs w:val="32"/>
        </w:rPr>
        <w:t>&lt;/p&gt;&lt;p&gt;&lt;img src="/static-img/tTfgs1C1gUpwUcSJjti01k8LnJVvuDnISTgL_JyZW7EkVYI1Ti05Uawr1MBx4ftcT8TnuLSLRz5_AIUw9vMz-EiuH4R96de4ux0_FrINjIWqe1Uhhr_krDgWELK9P3eL-Q9Ps6lxIJRPnRoLnqlyjw.jpg"&gt;&lt;/p&gt;&lt;p&gt;</w:t>
      </w:r>
      <w:r>
        <w:rPr>
          <w:sz w:val="32"/>
          <w:szCs w:val="32"/>
        </w:rPr>
        <w:t>紧急情况下，这四个人决定前往最近的大医院进行治疗，因为他们不知道自己吃了什么样的东西。如果这是一种剧毒，那么他们可能会立刻倒地。但幸运的是，这只是普通的草药，并不会造成严重伤害。医院里面的医生看到这种情况后，都感到非常好笑，并且告诉他们必须注意食品安全，不要轻易相信外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提醒我们，无论是在市井小巷还是在繁华都市，每个人都应该保持警觉，即使是看似无害的事物，也需要仔细审视。一旦发生类似的错误，最重要的是及时采取措施寻求专业帮助，以免引发更严重的问题。这也是为什么许多国家都会强调食品安全教育，以及如何识别假冒伪劣产品的一个重要教训。</w:t>
      </w:r>
      <w:r>
        <w:rPr>
          <w:sz w:val="32"/>
          <w:szCs w:val="32"/>
        </w:rPr>
        <w:t>&lt;/p&gt;&lt;p&gt;&lt;img src="/static-img/i8G7BRnB7UbundTd_JZ4-U8LnJVvuDnISTgL_JyZW7EkVYI1Ti05Uawr1MBx4ftcT8TnuLSLRz5_AIUw9vMz-EiuH4R96de4ux0_FrINjIWqe1Uhhr_krDgWELK9P3eL-Q9Ps6lxIJRPnRoLnqlyjw.jpg"&gt;&lt;/p&gt;&lt;p&gt;&lt;a href = "/doc/585139-</w:t>
      </w:r>
      <w:r>
        <w:rPr>
          <w:sz w:val="32"/>
          <w:szCs w:val="32"/>
        </w:rPr>
        <w:t>老扒和三个熄妇误把舂药当糖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调料失误一场意外的药物误食</w:t>
      </w:r>
      <w:r>
        <w:rPr>
          <w:sz w:val="32"/>
          <w:szCs w:val="32"/>
        </w:rPr>
        <w:t>.doc" rel="alternate" download="585139-</w:t>
      </w:r>
      <w:r>
        <w:rPr>
          <w:sz w:val="32"/>
          <w:szCs w:val="32"/>
        </w:rPr>
        <w:t>老扒和三个熄妇误把舂药当糖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调料失误一场意外的药物误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