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我的甜蜜夜空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夜，我决定踏上一场奇幻之旅，去探索蜜桃传媒果冻星空传媒视频带给我们的甜蜜梦境。天色渐晚，月光洒满了大地，让这世界变得更加神秘而浪漫。</w:t>
      </w:r>
      <w:r>
        <w:rPr>
          <w:sz w:val="32"/>
          <w:szCs w:val="32"/>
        </w:rPr>
        <w:t>&lt;/p&gt;&lt;p&gt;&lt;img src="/static-img/dqw5yX06Uco9GnMe7cBOeP1OyuIh4PDeu_hk9fcP3PH6WkEI_cBFdT-aXBoczZmy.png"&gt;&lt;/p&gt;&lt;p&gt;</w:t>
      </w:r>
      <w:r>
        <w:rPr>
          <w:sz w:val="32"/>
          <w:szCs w:val="32"/>
        </w:rPr>
        <w:t>我拿起手机，打开了那个熟悉的应用程序，一种熟悉的感觉油然而生，就像回到了童年的记忆中，那时候我们总是围坐在电视机旁，看着那些充满魔法和爱情的故事。在那个年代，我们并不知道“蜜桃传媒果冻星空传媒视频”这样的词汇，但它代表了一种无价的快乐和逃避现实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浏览这些视频时，我仿佛又回到了那个时代。每一个点击，都像是重温旧友的手感，每一个剧集，都让我的心灵得到了深刻的洗礼。我发现，这些年虽然时间飞逝，但是对于追求美好生活的情怀，却从未改变过。</w:t>
      </w:r>
      <w:r>
        <w:rPr>
          <w:sz w:val="32"/>
          <w:szCs w:val="32"/>
        </w:rPr>
        <w:t>&lt;/p&gt;&lt;p&gt;&lt;img src="/static-img/VRkeSGOlcJm0Q5hArhz0Jv1OyuIh4PDeu_hk9fcP3PGIHp7i0-dWwUKsQCVSOroCD0vTd-d4S_5kvSzdfWnaRVuIrg1MRysqLbdhp1NSJaCYCXr-mGRhsgcU6_G5CZNagZfXJFWzvaGhl1WDX3OCiA.png"&gt;&lt;/p&gt;&lt;p&gt;</w:t>
      </w:r>
      <w:r>
        <w:rPr>
          <w:sz w:val="32"/>
          <w:szCs w:val="32"/>
        </w:rPr>
        <w:t>在这里，有着各种各样的故事，每个角落都充满了想象力和创意。有关于爱情的小品，也有冒险的大戏；有轻松幽默的一幕，也有感人肺腑的一刻。而所有这一切，都源自于那位无名英雄——导演，他们用自己的智慧和热情，将最真挚的情感与精彩纷呈的事故融合在一起，为观众带来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如此，“蜜桃传媒果冻星空传媒视频”还提供了一系列高质量的影音产品，它们不仅能够让我们放松身心，还能激发我们的想象力，让我们沉浸于一个完全不同的世界里去思考、去感受、甚至去改变自己。这就是为什么人们会说：“生活就像一部电影，只要你愿意，你就可以成为主角。”</w:t>
      </w:r>
      <w:r>
        <w:rPr>
          <w:sz w:val="32"/>
          <w:szCs w:val="32"/>
        </w:rPr>
        <w:t>&lt;/p&gt;&lt;p&gt;&lt;img src="/static-img/TU1FXtdp2D4DtIm9H6Jnkv1OyuIh4PDeu_hk9fcP3PGIHp7i0-dWwUKsQCVSOroCD0vTd-d4S_5kvSzdfWnaRVuIrg1MRysqLbdhp1NSJaCYCXr-mGRhsgcU6_G5CZNagZfXJFWzvaGhl1WDX3OCiA.png"&gt;&lt;/p&gt;&lt;p&gt;</w:t>
      </w:r>
      <w:r>
        <w:rPr>
          <w:sz w:val="32"/>
          <w:szCs w:val="32"/>
        </w:rPr>
        <w:t>当我结束了这次探险，我感到内心充实而宁静，因为我知道，无论未来如何变化，“蜜桃传媒果冻星空传媒视频”都会一直陪伴着我，用它独特的声音，在这个忙碌且复杂的人类社会中，为我们营造出那份难以忘怀的心灵港湾。</w:t>
      </w:r>
      <w:r>
        <w:rPr>
          <w:sz w:val="32"/>
          <w:szCs w:val="32"/>
        </w:rPr>
        <w:t>&lt;/p&gt;&lt;p&gt;&lt;a href = "/doc/585233-</w:t>
      </w:r>
      <w:r>
        <w:rPr>
          <w:sz w:val="32"/>
          <w:szCs w:val="32"/>
        </w:rPr>
        <w:t>蜜桃传媒果冻星空传媒视频我的甜蜜夜空探险</w:t>
      </w:r>
      <w:r>
        <w:rPr>
          <w:sz w:val="32"/>
          <w:szCs w:val="32"/>
        </w:rPr>
        <w:t>.doc" rel="alternate" download="585233-</w:t>
      </w:r>
      <w:r>
        <w:rPr>
          <w:sz w:val="32"/>
          <w:szCs w:val="32"/>
        </w:rPr>
        <w:t>蜜桃传媒果冻星空传媒视频我的甜蜜夜空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