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下的迷雾长夜难明的哲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寂静中，月光如同薄纱般轻抚着大地。夜色深沉，星辰点缀天际，却似乎并未为这个世界带来足够的光亮。在这样的时刻，我们常会陷入一种无边的孤独之中，不知如何面对眼前的黑暗。</w:t>
      </w:r>
      <w:r>
        <w:rPr>
          <w:sz w:val="32"/>
          <w:szCs w:val="32"/>
        </w:rPr>
        <w:t>&lt;/p&gt;&lt;p&gt;&lt;img src="/static-img/4UcB_yUemEWrxO0jLIAs1CUrTvcWtDsEIqxjiWPa-Fo_06cmucWoIoTiNdRsChpY.png"&gt;&lt;/p&gt;&lt;p&gt;</w:t>
      </w:r>
      <w:r>
        <w:rPr>
          <w:sz w:val="32"/>
          <w:szCs w:val="32"/>
        </w:rPr>
        <w:t>首先，这个问题让我们思考了人与自然之间微妙的关系。长夜难明不仅是物理上的现象，更是一种精神上的挑战。当我们置身于被宇宙包围的大地上时，我们总是渴望找到一种连接和理解，但这条路却充满了未知和不可预测。这使得人类心中的恐惧和不安变得更加复杂，因为即便是最简单的事物也可能因为我们的有限视野而显得神秘而遥远。</w:t>
      </w:r>
      <w:r>
        <w:rPr>
          <w:sz w:val="32"/>
          <w:szCs w:val="32"/>
        </w:rPr>
        <w:t>&lt;/p&gt;&lt;p&gt;</w:t>
      </w:r>
      <w:r>
        <w:rPr>
          <w:sz w:val="32"/>
          <w:szCs w:val="32"/>
        </w:rPr>
        <w:t>其次，这种体验提醒我们去反思内心深处的情感和思想。长夜难明很可能是一个心理状态，它代表着那些无法言说的恐惧、忧虑或是不确定性。每当夜晚降临，我们的心灵往往变得更为敏感，而这些情绪波动正是生活中不可或缺的一部分。通过探索自己在这种环境下产生的情感反应，可以帮助我们更好地了解自己的内心世界，从而获得成长和自我认知。</w:t>
      </w:r>
      <w:r>
        <w:rPr>
          <w:sz w:val="32"/>
          <w:szCs w:val="32"/>
        </w:rPr>
        <w:t>&lt;/p&gt;&lt;p&gt;&lt;img src="/static-img/EZiA0fUv9bav7cSECYOQbCUrTvcWtDsEIqxjiWPa-Fo7FasygoabZa7FTEXJ0AjAIBgflgP8OBabOsTWPXPtXpR32fOGiOQW5x-vCUCS4xkuDZhTg_bcy7VzG3fWmciuO29QIhQRk9mM_u9PRB6LVPn2KguDIEy3OvN6ZB8sI-CSLFgQIJPKXGi8pd72FrV3o4UiDIrvCM246F5G9QcnDA.png"&gt;&lt;/p&gt;&lt;p&gt;</w:t>
      </w:r>
      <w:r>
        <w:rPr>
          <w:sz w:val="32"/>
          <w:szCs w:val="32"/>
        </w:rPr>
        <w:t>此外，长夜难明还促使人们寻求智慧与知识以驱散迷雾。在古代文人的笔下，无数篇章描绘了他们如何利用哲学、科学等领域的知识来解释宇宙间奇妙现象。而现代科技同样提供了一系列工具，让人们能够通过灯光、技术设备等方式克服这一困境。不过，即便有了这些进步，人类仍然不能完全摆脱“长夜难明”的困扰，因为它更多的是一个存在本身的问题，对于这个问题，每个人都有不同的看法。</w:t>
      </w:r>
      <w:r>
        <w:rPr>
          <w:sz w:val="32"/>
          <w:szCs w:val="32"/>
        </w:rPr>
        <w:t>&lt;/p&gt;&lt;p&gt;</w:t>
      </w:r>
      <w:r>
        <w:rPr>
          <w:sz w:val="32"/>
          <w:szCs w:val="32"/>
        </w:rPr>
        <w:t>再者，这样的体验也激发了一些艺术家的创作灵感。不少文学作品、电影或者音乐都是围绕“长夜难明”主题展开，其中包含了作者对于生命意义、希望与绝望以及其他深层次情感表达。一旦进入这样的氛围，就可以发现无尽的话题源泉，是艺术家们不断探索人性的宝库。</w:t>
      </w:r>
      <w:r>
        <w:rPr>
          <w:sz w:val="32"/>
          <w:szCs w:val="32"/>
        </w:rPr>
        <w:t>&lt;/p&gt;&lt;p&gt;&lt;img src="/static-img/b34WuGHoDpx7KlptlRkONyUrTvcWtDsEIqxjiWPa-Fo7FasygoabZa7FTEXJ0AjAIBgflgP8OBabOsTWPXPtXpR32fOGiOQW5x-vCUCS4xkuDZhTg_bcy7VzG3fWmciuO29QIhQRk9mM_u9PRB6LVPn2KguDIEy3OvN6ZB8sI-CSLFgQIJPKXGi8pd72FrV3o4UiDIrvCM246F5G9QcnDA.png"&gt;&lt;/p&gt;&lt;p&gt;</w:t>
      </w:r>
      <w:r>
        <w:rPr>
          <w:sz w:val="32"/>
          <w:szCs w:val="32"/>
        </w:rPr>
        <w:t>最后，“长夜难明”还是一个关于社会发展的问题。当城市化进程加速，一些地区出现照不到街</w:t>
      </w:r>
      <w:r>
        <w:rPr>
          <w:sz w:val="32"/>
          <w:szCs w:val="32"/>
        </w:rPr>
        <w:t>lights</w:t>
      </w:r>
      <w:r>
        <w:rPr>
          <w:sz w:val="32"/>
          <w:szCs w:val="32"/>
        </w:rPr>
        <w:t>的地方，那么居民就会面临类似的困境。这时候，社区合作就成为解决这一问题的一个重要途径，有助于确保每个人都能拥有安全可靠的居住环境，即便是在那漫漫“長夜難明”的时候也是如此。</w:t>
      </w:r>
      <w:r>
        <w:rPr>
          <w:sz w:val="32"/>
          <w:szCs w:val="32"/>
        </w:rPr>
        <w:t>&lt;/p&gt;&lt;p&gt;</w:t>
      </w:r>
      <w:r>
        <w:rPr>
          <w:sz w:val="32"/>
          <w:szCs w:val="32"/>
        </w:rPr>
        <w:t>总结来说，“長夜難明”是一个多维度的问题，它触及到了人与自然关系的心理基础，也涉及到个人的情感生活，同时还影响着社会结构，以及启发着文化创造力。在这个过程中，每个人都会用自己的方式去应对这样一个永恒且普遍的人生经历——那就是在黑暗之中寻找光芒，并将其转化为力量。</w:t>
      </w:r>
      <w:r>
        <w:rPr>
          <w:sz w:val="32"/>
          <w:szCs w:val="32"/>
        </w:rPr>
        <w:t>&lt;/p&gt;&lt;p&gt;&lt;img src="/static-img/7FkheVf-IX8Ul9lZjvmx0SUrTvcWtDsEIqxjiWPa-Fo7FasygoabZa7FTEXJ0AjAIBgflgP8OBabOsTWPXPtXpR32fOGiOQW5x-vCUCS4xkuDZhTg_bcy7VzG3fWmciuO29QIhQRk9mM_u9PRB6LVPn2KguDIEy3OvN6ZB8sI-CSLFgQIJPKXGi8pd72FrV3o4UiDIrvCM246F5G9QcnDA.png"&gt;&lt;/p&gt;&lt;p&gt;&lt;a href = "/doc/585648-</w:t>
      </w:r>
      <w:r>
        <w:rPr>
          <w:sz w:val="32"/>
          <w:szCs w:val="32"/>
        </w:rPr>
        <w:t>夜幕下的迷雾长夜难明的哲思</w:t>
      </w:r>
      <w:r>
        <w:rPr>
          <w:sz w:val="32"/>
          <w:szCs w:val="32"/>
        </w:rPr>
        <w:t>.doc" rel="alternate" download="585648-</w:t>
      </w:r>
      <w:r>
        <w:rPr>
          <w:sz w:val="32"/>
          <w:szCs w:val="32"/>
        </w:rPr>
        <w:t>夜幕下的迷雾长夜难明的哲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