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都市街头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一个不起眼的小区里，有一群年轻人，他们以“古惑仔”而闻名遐迩。他们中的女子们，也就是所谓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她们并非传统意义上的女性形象，而是勇敢、机智、有着自己独特生活方式和人生观的人。</w:t>
      </w:r>
      <w:r>
        <w:rPr>
          <w:sz w:val="32"/>
          <w:szCs w:val="32"/>
        </w:rPr>
        <w:t>&lt;/p&gt;&lt;p&gt;&lt;img src="/static-img/zcR_Zp9ARLpt8q1HS5-erpjQIRe3WBL6GYmeH_yJyiOhup2MApjCDG4R2x60FjDK.jpg"&gt;&lt;/p&gt;&lt;p&gt;</w:t>
      </w:r>
      <w:r>
        <w:rPr>
          <w:sz w:val="32"/>
          <w:szCs w:val="32"/>
        </w:rPr>
        <w:t>街头巷尾的独立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大城市里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凭借自己的能力和智慧，在男性的世界中找到了属于自己的位置。她们不仅能够应对各种复杂的人际关系，还能在经济上自立，成为了一些家庭不可或缺的一份子。</w:t>
      </w:r>
      <w:r>
        <w:rPr>
          <w:sz w:val="32"/>
          <w:szCs w:val="32"/>
        </w:rPr>
        <w:t>&lt;/p&gt;&lt;p&gt;&lt;img src="/static-img/OIDo4ipvg67PkptDlfvW2JjQIRe3WBL6GYmeH_yJyiNdQlY96zLtBKO3bASCcMo73yt9nDMRitVpTxDbe2Tn8VGugNiweYmw2Mok_pPVv5JrHmK-A_CWR55QQ5FQIlpsavcoG0tba9qzXjbcOkwlcUgzSVBnI0D5IDrMF7GE2aNwsN_rE9dPn7XyUTnFXNcu.png"&gt;&lt;/p&gt;&lt;p&gt;</w:t>
      </w:r>
      <w:r>
        <w:rPr>
          <w:sz w:val="32"/>
          <w:szCs w:val="32"/>
        </w:rPr>
        <w:t>文化底蕴与现代气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低档社区，但这些女孩并不缺乏文化素养。他们通过阅读、看电影等方式，不断提升自身的知识水平，同时也吸收了很多现代元素，使得她们既保持了传统价值，又具备了当代人的灵活适应性。</w:t>
      </w:r>
      <w:r>
        <w:rPr>
          <w:sz w:val="32"/>
          <w:szCs w:val="32"/>
        </w:rPr>
        <w:t>&lt;/p&gt;&lt;p&gt;&lt;img src="/static-img/wU01FcfayEEs1OoMvDCdsZjQIRe3WBL6GYmeH_yJyiNdQlY96zLtBKO3bASCcMo73yt9nDMRitVpTxDbe2Tn8VGugNiweYmw2Mok_pPVv5JrHmK-A_CWR55QQ5FQIlpsavcoG0tba9qzXjbcOkwlcUgzSVBnI0D5IDrMF7GE2aNwsN_rE9dPn7XyUTnFXNcu.png"&gt;&lt;/p&gt;&lt;p&gt;</w:t>
      </w:r>
      <w:r>
        <w:rPr>
          <w:sz w:val="32"/>
          <w:szCs w:val="32"/>
        </w:rPr>
        <w:t>从事多样化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从事的职业非常多样，她们可能是一名小贩，也可能是一位自由撰稿人或者兼职模特。她们根据自身兴趣和优势选择工作，不受传统行业限制，这种职业多元化让她们有更多机会发挥潜力。</w:t>
      </w:r>
      <w:r>
        <w:rPr>
          <w:sz w:val="32"/>
          <w:szCs w:val="32"/>
        </w:rPr>
        <w:t>&lt;/p&gt;&lt;p&gt;&lt;img src="/static-img/tU790mqo3xOXiXPzDec9ZZjQIRe3WBL6GYmeH_yJyiNdQlY96zLtBKO3bASCcMo73yt9nDMRitVpTxDbe2Tn8VGugNiweYmw2Mok_pPVv5JrHmK-A_CWR55QQ5FQIlpsavcoG0tba9qzXjbcOkwlcUgzSVBnI0D5IDrMF7GE2aNwsN_rE9dPn7XyUTnFXNcu.jpg"&gt;&lt;/p&gt;&lt;p&gt;</w:t>
      </w:r>
      <w:r>
        <w:rPr>
          <w:sz w:val="32"/>
          <w:szCs w:val="32"/>
        </w:rPr>
        <w:t>坚韧不拔的心态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和挑战，这些女孩展现出了惊人的韧性。她们知道如何在逆境中找到前进之路，无论是在学校还是工作场所，都能以一种积极向上的态度去应对一切困难。</w:t>
      </w:r>
      <w:r>
        <w:rPr>
          <w:sz w:val="32"/>
          <w:szCs w:val="32"/>
        </w:rPr>
        <w:t>&lt;/p&gt;&lt;p&gt;&lt;img src="/static-img/frFOoHQR9wKTEzsZ2LEZIpjQIRe3WBL6GYmeH_yJyiNdQlY96zLtBKO3bASCcMo73yt9nDMRitVpTxDbe2Tn8VGugNiweYmw2Mok_pPVv5JrHmK-A_CWR55QQ5FQIlpsavcoG0tba9qzXjbcOkwlcUgzSVBnI0D5IDrMF7GE2aNwsN_rE9dPn7XyUTnFXNcu.png"&gt;&lt;/p&gt;&lt;p&gt;</w:t>
      </w:r>
      <w:r>
        <w:rPr>
          <w:sz w:val="32"/>
          <w:szCs w:val="32"/>
        </w:rPr>
        <w:t>网络社交平台下的交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之间建立起了一种新的沟通方式。通过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平台，她们可以分享彼此的情感体验，并提供互相帮助。这不仅增强了她们之间的情感纽带，也为每个人提供了一股力量，让大家都感到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刻板印象，为新时代开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称呼本身就颠覆了人们对于这种类型人物通常有的刻板印象。她們展示出不同于传统观念中的女性形象，是一种更加开放、包容且富有个性的存在，为社会构建新的美学标准。</w:t>
      </w:r>
      <w:r>
        <w:rPr>
          <w:sz w:val="32"/>
          <w:szCs w:val="32"/>
        </w:rPr>
        <w:t>&lt;/p&gt;&lt;p&gt;&lt;a href = "/doc/58569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街头的女儿</w:t>
      </w:r>
      <w:r>
        <w:rPr>
          <w:sz w:val="32"/>
          <w:szCs w:val="32"/>
        </w:rPr>
        <w:t>.doc" rel="alternate" download="58569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街头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