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子情深一代传承与新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子情深：一代传承与新的起点</w:t>
      </w:r>
      <w:r>
        <w:rPr>
          <w:sz w:val="32"/>
          <w:szCs w:val="32"/>
        </w:rPr>
        <w:t>&lt;/p&gt;&lt;p&gt;&lt;img src="/static-img/_hZIEq5JL37Od3KLbPFITz4aliL0qTC8lMHNWsLFIi0XG7_sCiVOfKRWCkoHfPZG.jpg"&gt;&lt;/p&gt;&lt;p&gt;</w:t>
      </w:r>
      <w:r>
        <w:rPr>
          <w:sz w:val="32"/>
          <w:szCs w:val="32"/>
        </w:rPr>
        <w:t>在这个世界上，父亲是孩子最早的老师，他不仅教会了我们如何走路、如何说话，还教会了我们许多生活中宝贵的智慧。父子之间的关系，是一种特殊而深刻的情感纽带，它既包括血缘上的亲情，也包含着文化和价值观念的一种传承。在这篇文章中，我们将探讨“父子全集”，一个充满爱意和智慧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父子全集”的定义。它指的是父亲对儿子的影响，无论是在日常生活中的小事，还是在人生道路上的重大决策。一个优秀的父亲，不仅要给予孩子物质上的支持，更重要的是要用自己的行动和言语去教育他们，使他们成长为有责任感、有道德标准的人。</w:t>
      </w:r>
      <w:r>
        <w:rPr>
          <w:sz w:val="32"/>
          <w:szCs w:val="32"/>
        </w:rPr>
        <w:t>&lt;/p&gt;&lt;p&gt;&lt;img src="/static-img/pn-Ux6OfIItnvUqYaKfBXD4aliL0qTC8lMHNWsLFIi2DdfxknqL0icOV4DJk8G7CLT3_SmT_qBzMVkfuPuge6Z7VXk90SgiX8WNoOf2Ezvz5Eel8z2Pbyfu9QZlQ1nFe3JlUq0SDEl-kDUwxwNoC7aTE-IyH1YLb27tuZopuehBBSxpogiah2bo4Mn0Vt9b-A4q2gsRL8PHdueWmGlm0tQ.jpg"&gt;&lt;/p&gt;&lt;p&gt;</w:t>
      </w:r>
      <w:r>
        <w:rPr>
          <w:sz w:val="32"/>
          <w:szCs w:val="32"/>
        </w:rPr>
        <w:t>接下来，让我们通过一些真实案例来进一步理解“父子全集”的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李雷与他的父亲</w:t>
      </w:r>
      <w:r>
        <w:rPr>
          <w:sz w:val="32"/>
          <w:szCs w:val="32"/>
        </w:rPr>
        <w:t>&lt;/p&gt;&lt;p&gt;&lt;img src="/static-img/bmBzp12tPOHVjib6hG3TbD4aliL0qTC8lMHNWsLFIi2DdfxknqL0icOV4DJk8G7CLT3_SmT_qBzMVkfuPuge6Z7VXk90SgiX8WNoOf2Ezvz5Eel8z2Pbyfu9QZlQ1nFe3JlUq0SDEl-kDUwxwNoC7aTE-IyH1YLb27tuZopuehBBSxpogiah2bo4Mn0Vt9b-A4q2gsRL8PHdueWmGlm0tQ.jpg"&gt;&lt;/p&gt;&lt;p&gt;</w:t>
      </w:r>
      <w:r>
        <w:rPr>
          <w:sz w:val="32"/>
          <w:szCs w:val="32"/>
        </w:rPr>
        <w:t>李雷是一个普通家庭的小孩，他从小就看到了他的父亲每天辛勤工作，以此养家糊口。他</w:t>
      </w:r>
      <w:r>
        <w:rPr>
          <w:sz w:val="32"/>
          <w:szCs w:val="32"/>
        </w:rPr>
        <w:t>father</w:t>
      </w:r>
      <w:r>
        <w:rPr>
          <w:sz w:val="32"/>
          <w:szCs w:val="32"/>
        </w:rPr>
        <w:t>告诉他：“作为一个男人，你必须学会独立，努力学习，为自己创造机会。” 李雷记住了这些话，并且在大学期间积极参与各种社团活动，不断提升自己的能力。当他毕业后，被一家知名公司录用时，他立即想到他的父亲，这个决定让他感到无比骄傲，因为他知道这是继承自他爸爸坚强不屈精神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伟与他的母亲（因为没有提到是不是由同一个人写，而这里假设是由母亲写）</w:t>
      </w:r>
      <w:r>
        <w:rPr>
          <w:sz w:val="32"/>
          <w:szCs w:val="32"/>
        </w:rPr>
        <w:t>&lt;/p&gt;&lt;p&gt;&lt;img src="/static-img/HGxuVWgZCex9HFPLDC47tD4aliL0qTC8lMHNWsLFIi2DdfxknqL0icOV4DJk8G7CLT3_SmT_qBzMVkfuPuge6Z7VXk90SgiX8WNoOf2Ezvz5Eel8z2Pbyfu9QZlQ1nFe3JlUq0SDEl-kDUwxwNoC7aTE-IyH1YLb27tuZopuehBBSxpogiah2bo4Mn0Vt9b-A4q2gsRL8PHdueWmGlm0tQ.jpg"&gt;&lt;/p&gt;&lt;p&gt;</w:t>
      </w:r>
      <w:r>
        <w:rPr>
          <w:sz w:val="32"/>
          <w:szCs w:val="32"/>
        </w:rPr>
        <w:t>张伟是个文艺倾向很强的小孩，从小就被母亲鼓励发挥个性，她告诉他：“艺术是一种表达自己心灵的声音，每个人都应该找到属于自己的方式去创作。” 张伟因此开始尝试绘画，当年轻时展出作品获得赞誉后，他的心里充满了自豪，因为这正是继承自她妈妈对艺术无限信任和鼓励的话语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总结一下“父子全集”对于个人的意义。这不仅仅是一种遗产或知识传递，更是一种心灵连接。一位好的导师能引领孩子们开启新篇章，而被接受成为榜样的角色则能激励孩子们勇往直前。在这个过程中，“父子全集”所体现出的力量，是不可思议的，它能够塑造未来社会中的领导者，同时也为社会注入更多温暖和希望。</w:t>
      </w:r>
      <w:r>
        <w:rPr>
          <w:sz w:val="32"/>
          <w:szCs w:val="32"/>
        </w:rPr>
        <w:t>&lt;/p&gt;&lt;p&gt;&lt;img src="/static-img/BFkJIpU8EjnShISD1mA5sD4aliL0qTC8lMHNWsLFIi2DdfxknqL0icOV4DJk8G7CLT3_SmT_qBzMVkfuPuge6Z7VXk90SgiX8WNoOf2Ezvz5Eel8z2Pbyfu9QZlQ1nFe3JlUq0SDEl-kDUwxwNoC7aTE-IyH1YLb27tuZopuehBBSxpogiah2bo4Mn0Vt9b-A4q2gsRL8PHdueWmGlm0tQ.jpg"&gt;&lt;/p&gt;&lt;p&gt;</w:t>
      </w:r>
      <w:r>
        <w:rPr>
          <w:sz w:val="32"/>
          <w:szCs w:val="32"/>
        </w:rPr>
        <w:t>当你读完这篇文章，你是否也想象过你的未来？如果你已经成为了一个成功的人，那么你一定曾经受到过某些人的影响；如果你还未开始你的旅程，那么请记得，无论何时何地，都有一份来自于你的过去——那就是你的“父子全集”。</w:t>
      </w:r>
      <w:r>
        <w:rPr>
          <w:sz w:val="32"/>
          <w:szCs w:val="32"/>
        </w:rPr>
        <w:t>&lt;/p&gt;&lt;p&gt;&lt;a href = "/doc/58579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子情深一代传承与新的起点</w:t>
      </w:r>
      <w:r>
        <w:rPr>
          <w:sz w:val="32"/>
          <w:szCs w:val="32"/>
        </w:rPr>
        <w:t>.doc" rel="alternate" download="58579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子情深一代传承与新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