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阿司匹林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情感的世界里，她遇到了青山。这个名字并不仅仅是一个地理概念，它代表着一种生活状态，一个人的精神追求和内心深处的情感波动。《她见青山》这本书，由阿司匹林所著，是一部描绘现代女性内心世界的小说，它以其独特的笔触和深刻的人物塑造，让读者仿佛置身于故事发生的每一个角落。</w:t>
      </w:r>
      <w:r>
        <w:rPr>
          <w:sz w:val="32"/>
          <w:szCs w:val="32"/>
        </w:rPr>
        <w:t>&lt;/p&gt;&lt;p&gt;&lt;img src="/static-img/ZOwv5pVMbwUFjQDmbcNah0tLIkITcQ2vlIITKKC5Km1h1-4cpz53z6fVocetD4Fq.jpg"&gt;&lt;/p&gt;&lt;p&gt;</w:t>
      </w:r>
      <w:r>
        <w:rPr>
          <w:sz w:val="32"/>
          <w:szCs w:val="32"/>
        </w:rPr>
        <w:t>爱情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命中，有一段关于爱情与自由的旅程。在这段旅程中，她遇到了许多人，他们有的对她来说是启蒙，而有的则让她懂得了更多关于自己的事情。她逐渐发现，真正的自由并不是逃离，而是在选择和接受自己的过程中找到自我。</w:t>
      </w:r>
      <w:r>
        <w:rPr>
          <w:sz w:val="32"/>
          <w:szCs w:val="32"/>
        </w:rPr>
        <w:t>&lt;/p&gt;&lt;p&gt;&lt;img src="/static-img/w1qUq_yqy2_ckwfqCYuR-EtLIkITcQ2vlIITKKC5Km0ZaTF8AB0CDFNDAOTNBh0Y22-j8SV8eP-EImtke6P8_Omgm_EuU7muYSRhkkeEVgAiAbbm0LYt-9JAb2iAn5cAmFM4oUFew4LdW2t-lnUSnA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的是无数次的心灵冲击，每一次都是成长的一步。这些挑战不仅来自外界，也来自于自身。她学会了如何从失败中吸取教训，从挫折中找出成长点，这些经历让她的内心更加坚韧。</w:t>
      </w:r>
      <w:r>
        <w:rPr>
          <w:sz w:val="32"/>
          <w:szCs w:val="32"/>
        </w:rPr>
        <w:t>&lt;/p&gt;&lt;p&gt;&lt;img src="/static-img/tkfJQppumUmCVyTtLNHM5ktLIkITcQ2vlIITKKC5Km0ZaTF8AB0CDFNDAOTNBh0Y22-j8SV8eP-EImtke6P8_Omgm_EuU7muYSRhkkeEVgAiAbbm0LYt-9JAb2iAn5cAmFM4oUFew4LdW2t-lnUSnA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自己的梦想，但同时也面临着现实的压力。这使得她的思想陷入了矛盾之中。她必须在追逐梦想和面对现实之间做出选择。在这个过程中，她学会了如何将理想转化为实际行动，从而实现自己的目标。</w:t>
      </w:r>
      <w:r>
        <w:rPr>
          <w:sz w:val="32"/>
          <w:szCs w:val="32"/>
        </w:rPr>
        <w:t>&lt;/p&gt;&lt;p&gt;&lt;img src="/static-img/cvWXLk3RHTuQ7SCDWpQ8Q0tLIkITcQ2vlIITKKC5Km0ZaTF8AB0CDFNDAOTNBh0Y22-j8SV8eP-EImtke6P8_Omgm_EuU7muYSRhkkeEVgAiAbbm0LYt-9JAb2iAn5cAmFM4oUFew4LdW2t-lnUSnA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活里，还有朋友们，他们给予了她无尽的支持和鼓励。他们是理解者，是倾听者的角色，不管是在悲伤还是快乐时刻，都能陪伴左右。在这样的友谊关系下，她学会了什么叫做真诚，以及何为真正的情感交流。</w:t>
      </w:r>
      <w:r>
        <w:rPr>
          <w:sz w:val="32"/>
          <w:szCs w:val="32"/>
        </w:rPr>
        <w:t>&lt;/p&gt;&lt;p&gt;&lt;img src="/static-img/pUaq2mTwdq4ptM63NAWcsUtLIkITcQ2vlIITKKC5Km0ZaTF8AB0CDFNDAOTNBh0Y22-j8SV8eP-EImtke6P8_Omgm_EuU7muYSRhkkeEVgAiAbbm0LYt-9JAb2iAn5cAmFM4oUFew4LdW2t-lnUSnA.jpe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一场自我探索之旅，在这个旅途上，她不断地提问自己，试图寻找属于自己的答案。她发现，了解自己比任何其他事情都重要，因为只有这样，我们才能找到正确的人生道路，并且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被解决、所有的心事都被抚慰后，她站在新的起点上，展望未来的道路。这条路可能充满未知，但她已经准备好了勇气去面对一切，因为现在，她知道自己要去哪里，而且为什么要去那里。</w:t>
      </w:r>
      <w:r>
        <w:rPr>
          <w:sz w:val="32"/>
          <w:szCs w:val="32"/>
        </w:rPr>
        <w:t>&lt;/p&gt;&lt;p&gt;&lt;a href = "/doc/586107-</w:t>
      </w:r>
      <w:r>
        <w:rPr>
          <w:sz w:val="32"/>
          <w:szCs w:val="32"/>
        </w:rPr>
        <w:t>她见青山阿司匹林的文学世界</w:t>
      </w:r>
      <w:r>
        <w:rPr>
          <w:sz w:val="32"/>
          <w:szCs w:val="32"/>
        </w:rPr>
        <w:t>.doc" rel="alternate" download="586107-</w:t>
      </w:r>
      <w:r>
        <w:rPr>
          <w:sz w:val="32"/>
          <w:szCs w:val="32"/>
        </w:rPr>
        <w:t>她见青山阿司匹林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