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宁静探寻地球之光与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宁静：探寻地球之光与宇宙的奥秘</w:t>
      </w:r>
      <w:r>
        <w:rPr>
          <w:sz w:val="32"/>
          <w:szCs w:val="32"/>
        </w:rPr>
        <w:t>&lt;/p&gt;&lt;p&gt;&lt;img src="/static-img/-DnsG3-nlBScHwCs7_Zz9MU82hOCCxhaNYrSn-IKkVocOZhOp7KE9tFhwB9hlrpI.jpg"&gt;&lt;/p&gt;&lt;p&gt;</w:t>
      </w:r>
      <w:r>
        <w:rPr>
          <w:sz w:val="32"/>
          <w:szCs w:val="32"/>
        </w:rPr>
        <w:t>在天穹之下，夜空中点缀着璀璨的星辰，就像无数小灯泡，在黑暗中闪烁着希望。这些微弱的光芒，虽然远不及太阳明媚，但它们却是我们了解宇宙奥秘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地球上的“天穹之下”环境。城市中的高楼大厦虽高耸入云，却也常被人们称为“钢筋水泥的森林”。然而，这些森林中的每一棵树木，都承载着人类文明进步的历史。在这些密集的人口聚居区，我们可以通过观察自然界对人类活动影响，理解如何平衡经济发展与生态保护。例如，一些城市开始采纳绿色建筑设计，将植物植入墙体和屋顶，以减少热岛效应，并改善室内外空气质量。</w:t>
      </w:r>
      <w:r>
        <w:rPr>
          <w:sz w:val="32"/>
          <w:szCs w:val="32"/>
        </w:rPr>
        <w:t>&lt;/p&gt;&lt;p&gt;&lt;img src="/static-img/uHBFzYmItHnJlDQPe0PTbcU82hOCCxhaNYrSn-IKkVo3YojtiQdL6apEtNRnhdPLncKo_7ErQ5vhT4N-iu3o_5_IFk_QE7kMwKndV4IywE3nMl5mGO8i63yzl6-qzJ1ZNz8FVkDrcmTu0tIFYVd2xpwmaSMIc_6r1YGxsZ_hL650t8DWQ9ErSb0c-p_hZiES.jpg"&gt;&lt;/p&gt;&lt;p&gt;</w:t>
      </w:r>
      <w:r>
        <w:rPr>
          <w:sz w:val="32"/>
          <w:szCs w:val="32"/>
        </w:rPr>
        <w:t>再者，我们不能忽视那些在偏远地区或极端气候条件下生活的人们，他们面临的是更加原始而严酷的地理环境。在阿拉斯加州北部，有一个名叫诺姆的小镇，其居民由于地处极端寒冷区域，对于日常生活都有特别安排，如使用特殊设计的大型雪橇作为交通工具，以及利用冰冻湖泊进行滑雪运动。此类案例展示了人类如何适应天穹之下的各种自然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科学研究对于我们理解宇宙奥秘所做出的贡献。如哈勃空间望远镜，它位于地球轨道上方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英里处，是现代天文学的一个重要工具。这台望远镜能够穿透遥远星系、恒星和行星背后的尘埃云，为科学家提供了前所未有的观测数据，让我们得以更深入地了解我们的银河系以及其他遥远世界。</w:t>
      </w:r>
      <w:r>
        <w:rPr>
          <w:sz w:val="32"/>
          <w:szCs w:val="32"/>
        </w:rPr>
        <w:t>&lt;/p&gt;&lt;p&gt;&lt;img src="/static-img/vTv4zJKTXnQ8Za2-xxosocU82hOCCxhaNYrSn-IKkVo3YojtiQdL6apEtNRnhdPLncKo_7ErQ5vhT4N-iu3o_5_IFk_QE7kMwKndV4IywE3nMl5mGO8i63yzl6-qzJ1ZNz8FVkDrcmTu0tIFYVd2xpwmaSMIc_6r1YGxsZ_hL650t8DWQ9ErSb0c-p_hZiES.jpg"&gt;&lt;/p&gt;&lt;p&gt;</w:t>
      </w:r>
      <w:r>
        <w:rPr>
          <w:sz w:val="32"/>
          <w:szCs w:val="32"/>
        </w:rPr>
        <w:t>最后，“天穹之下”的概念也激发了许多艺术家的创作灵感。从古代中国五谷丰登时期的壁画到现代数字艺术作品，从诗人的月亮赞歌到音乐家的夜空交响曲，无不反映出人类对这一广阔空间深刻的情感共鸣与敬畏心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人工构建的地球表面还是在浩瀚宇宙间，“天穹之下”这个主题都触及到了我们生命和知识获取过程中的多个层面。它既是我们的栖息地，也是启示和探索的心灵港湾。在这里，每一次仰望星空，都能发现新的美丽，也许其中隐藏着未知领域等待我们的足迹去丈量。</w:t>
      </w:r>
      <w:r>
        <w:rPr>
          <w:sz w:val="32"/>
          <w:szCs w:val="32"/>
        </w:rPr>
        <w:t>&lt;/p&gt;&lt;p&gt;&lt;img src="/static-img/P8MsJbl0n8KeLI5BQYpzgsU82hOCCxhaNYrSn-IKkVo3YojtiQdL6apEtNRnhdPLncKo_7ErQ5vhT4N-iu3o_5_IFk_QE7kMwKndV4IywE3nMl5mGO8i63yzl6-qzJ1ZNz8FVkDrcmTu0tIFYVd2xpwmaSMIc_6r1YGxsZ_hL650t8DWQ9ErSb0c-p_hZiES.jpg"&gt;&lt;/p&gt;&lt;p&gt;&lt;a href = "/doc/586139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宁静探寻地球之光与宇宙的奥秘</w:t>
      </w:r>
      <w:r>
        <w:rPr>
          <w:sz w:val="32"/>
          <w:szCs w:val="32"/>
        </w:rPr>
        <w:t>.doc" rel="alternate" download="586139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宁静探寻地球之光与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