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私密空间的边界一个人看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高清百度的隐私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互联网已经成为人们获取知识、娱乐和社交交流的主要平台。随着技术的发展，尤其是移动互联网和大数据分析技术的进步，一些网站开始提供更加个性化和精准化服务，比如一款名为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”的应用，它允许用户通过高质量视频内容来满足自己的需求。</w:t>
      </w:r>
      <w:r>
        <w:rPr>
          <w:sz w:val="32"/>
          <w:szCs w:val="32"/>
        </w:rPr>
        <w:t>&lt;/p&gt;&lt;p&gt;&lt;img src="/static-img/y5CO2wZacnsxyruMagF5cjpINEkJzlqyNLjL6diq6FOnI5DmZLeyqsZ1AoBFFGHX.png"&gt;&lt;/p&gt;&lt;p&gt;</w:t>
      </w:r>
      <w:r>
        <w:rPr>
          <w:sz w:val="32"/>
          <w:szCs w:val="32"/>
        </w:rPr>
        <w:t>然而，这种便利也带来了隐私问题。一个典型的情况是，有人可能会在家中、工作场所甚至公共交通工具上使用这种应用观看高清视频内容。这不仅涉及到个人隐私，也触及到了法律法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个人隐私角度来看，当一个人选择在公共场合或未经他人同意的情况下观看这种内容时，其行为可能被视为对他人的侵犯。如果这个行为发生在学校、办公室或者其他共享环境中，那么这样的行为可能会影响到周围人的工作效率或学习氛围。</w:t>
      </w:r>
      <w:r>
        <w:rPr>
          <w:sz w:val="32"/>
          <w:szCs w:val="32"/>
        </w:rPr>
        <w:t>&lt;/p&gt;&lt;p&gt;&lt;img src="/static-img/ar3dzy26FBdZW-85jDpJKjpINEkJzlqyNLjL6diq6FM1KLiJEW_QGO_ujwKZvXSFJ0c6NAkCKS-WUQzyYhIZb3G6qb14cKcFfEzsZp8CD5f9u3Y604EhDWGvEtWAkVvgvhw_C7Om_4u6GA62ZYmV-eivc4GwEz2gvXwT-Wd0bbEb6jwqu2xRIapUQowRv7vkmKFSh29F3ZIuJuNGFSvmUw.png"&gt;&lt;/p&gt;&lt;p&gt;</w:t>
      </w:r>
      <w:r>
        <w:rPr>
          <w:sz w:val="32"/>
          <w:szCs w:val="32"/>
        </w:rPr>
        <w:t>其次，从法律角度考虑，不同国家对于网络内容监管有不同的规定。在一些国家，如果这类活动违反了相关法律，比如儿童色情物品制作传播等，则可以构成犯罪。而即使是在没有明确禁止的情形下，如果该行为引起了第三方投诉，并且法院认为这一行为侵犯了他人权益，也可能面临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关于数据安全的问题。当我们使用这些应用时，我们往往不得而知我们的数据如何被收集、存储以及处理。因此，即使我们只关注于自己，但如果这些应用存在泄露用户敏感信息的问题，那么我们的个人隐私也将受到威胁。</w:t>
      </w:r>
      <w:r>
        <w:rPr>
          <w:sz w:val="32"/>
          <w:szCs w:val="32"/>
        </w:rPr>
        <w:t>&lt;/p&gt;&lt;p&gt;&lt;img src="/static-img/wXTLZDH3WBbc9aoeI24B4TpINEkJzlqyNLjL6diq6FM1KLiJEW_QGO_ujwKZvXSFJ0c6NAkCKS-WUQzyYhIZb3G6qb14cKcFfEzsZp8CD5f9u3Y604EhDWGvEtWAkVvgvhw_C7Om_4u6GA62ZYmV-eivc4GwEz2gvXwT-Wd0bbEb6jwqu2xRIapUQowRv7vkmKFSh29F3ZIuJuNGFSvmUw.png"&gt;&lt;/p&gt;&lt;p&gt;</w:t>
      </w:r>
      <w:r>
        <w:rPr>
          <w:sz w:val="32"/>
          <w:szCs w:val="32"/>
        </w:rPr>
        <w:t>此外，由于这些视频通常需要通过搜索引擎（比如百度）进行寻找，这就意味着每一次搜索都会留下痕迹。对于那些追求完全匿名的人来说，这是一个潜在的问题，因为他们希望能够自由地浏览而不会被追踪或识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即使是最为严格的隐私保护措施也是有限制的一旦出现漏洞，都有可能导致问题。此外，与其他形式不同的是，一些特殊类型的成人内容依赖于特定的年龄认证机制，以确保只有符合条件的人才能访问。但这并不代表所有情况都能得到妥善处理，因此仍需保持警惕与审慎操作以保护自身免受潜在风险影响。</w:t>
      </w:r>
      <w:r>
        <w:rPr>
          <w:sz w:val="32"/>
          <w:szCs w:val="32"/>
        </w:rPr>
        <w:t>&lt;/p&gt;&lt;p&gt;&lt;img src="/static-img/eZDr_dZa5YYLVoo6rmZC3zpINEkJzlqyNLjL6diq6FM1KLiJEW_QGO_ujwKZvXSFJ0c6NAkCKS-WUQzyYhIZb3G6qb14cKcFfEzsZp8CD5f9u3Y604EhDWGvEtWAkVvgvhw_C7Om_4u6GA62ZYmV-eivc4GwEz2gvXwT-Wd0bbEb6jwqu2xRIapUQowRv7vkmKFSh29F3ZIuJuNGFSvmUw.png"&gt;&lt;/p&gt;&lt;p&gt;</w:t>
      </w:r>
      <w:r>
        <w:rPr>
          <w:sz w:val="32"/>
          <w:szCs w:val="32"/>
        </w:rPr>
        <w:t>综上所述，无论从哪个角度去理解，“一个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背后隐藏着复杂多变的心理社会背景，以及相应的心理健康与道德伦理考量。在享受数字时代带来的便利同时，我们必须意识到并采取相应措施来维护自己的个人空间和信息安全，不让现代生活中的小幸福转变为大麻烦。</w:t>
      </w:r>
      <w:r>
        <w:rPr>
          <w:sz w:val="32"/>
          <w:szCs w:val="32"/>
        </w:rPr>
        <w:t>&lt;/p&gt;&lt;p&gt;&lt;a href = "/doc/586190-</w:t>
      </w:r>
      <w:r>
        <w:rPr>
          <w:sz w:val="32"/>
          <w:szCs w:val="32"/>
        </w:rPr>
        <w:t>网络私密空间的边界一个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的隐私探讨</w:t>
      </w:r>
      <w:r>
        <w:rPr>
          <w:sz w:val="32"/>
          <w:szCs w:val="32"/>
        </w:rPr>
        <w:t>.doc" rel="alternate" download="586190-</w:t>
      </w:r>
      <w:r>
        <w:rPr>
          <w:sz w:val="32"/>
          <w:szCs w:val="32"/>
        </w:rPr>
        <w:t>网络私密空间的边界一个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的隐私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