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在小视频里找到了童年味道的奶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却能让人瞬间回到过去的温暖怀抱。对于我来说，那个奶糖味道甜蜜的小视频，就是这样一件触动心灵的宝贝。我记得那是在一个周末，我无意中翻开了抖音，看到了一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视频。那是一位年轻女孩，她坐在书桌前，拿着一盒装饰精美的小饼干，一边剥皮一边笑着对镜头说：“大家好，我今天要和你们分享的是童年的味道。”</w:t>
      </w:r>
      <w:r>
        <w:rPr>
          <w:sz w:val="32"/>
          <w:szCs w:val="32"/>
        </w:rPr>
        <w:t>&lt;/p&gt;&lt;p&gt;&lt;img src="/static-img/u5IUybpFyTj7EI6KbhbifDbovphXkPmOM7tZtoAwQ2R4uUMi_Aw6ZghJ9OC0-b7r.jpg"&gt;&lt;/p&gt;&lt;p&gt;</w:t>
      </w:r>
      <w:r>
        <w:rPr>
          <w:sz w:val="32"/>
          <w:szCs w:val="32"/>
        </w:rPr>
        <w:t>她的声音清脆而自信，让我不由自主地停下了脚步。我看着屏幕上那盒装有不同颜色小饼干的小箱子，心里突然涌起一种熟悉而温馨的情感。那些小饼干，就像是我的童年，每次吃到它们的时候，都会感觉到一种超脱世俗的大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展示每一个小饼干背后的故事，每一个都带有一段与之相关的趣事或者是她自己的回忆。这不仅让我看到了那个女孩的一面，还让我回忆起自己曾经与这些奶片共度过的时光。在她讲述过程中，我仿佛被带入了一个充满欢笑和纯真的世界，那是一个只有孩子才知道的地方。</w:t>
      </w:r>
      <w:r>
        <w:rPr>
          <w:sz w:val="32"/>
          <w:szCs w:val="32"/>
        </w:rPr>
        <w:t>&lt;/p&gt;&lt;p&gt;&lt;img src="/static-img/e0GAXaxV_VKyJWTlOTT3eDbovphXkPmOM7tZtoAwQ2S3a5xQd_SCmbUodC7sIrdX6fI6xyqpJXpYqmQUnL-eSGMq2hKa4u0f7z_k3uo6EGDlTR9q6jkljZcRcarTvfyOTJfPBl0zKm-MX39J0xE0Tf095Lc_rwaZ06RqCFYHpCopdyfkwNy5WOsZas3dzASE.jpg"&gt;&lt;/p&gt;&lt;p&gt;</w:t>
      </w:r>
      <w:r>
        <w:rPr>
          <w:sz w:val="32"/>
          <w:szCs w:val="32"/>
        </w:rPr>
        <w:t>这时候，我意识到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并不是只关于某种食品，它代表了一种生活方式。它是我们共同的人文情怀，是我们之间传递爱和记忆的手语。当那个女孩用手指轻轻触摸着每一块奶片时，她所表达出的不是单纯的喜悦，而是一种对过去美好的怀念，也是一种希望能够将这种美好继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无论我去哪里都会想念那个女孩的声音，以及那些令人心潮澎湃的小故事。而且，在一次偶然的情况下，当我走进了一家老字号糖果店，看见他们推出了同款小饼干时，我几乎忍不住想要立刻买下来，以便再次品尝那种久违但又熟悉至极的情感。</w:t>
      </w:r>
      <w:r>
        <w:rPr>
          <w:sz w:val="32"/>
          <w:szCs w:val="32"/>
        </w:rPr>
        <w:t>&lt;/p&gt;&lt;p&gt;&lt;img src="/static-img/eRrIBwNiQ3_XNnO_Oe57cTbovphXkPmOM7tZtoAwQ2S3a5xQd_SCmbUodC7sIrdX6fI6xyqpJXpYqmQUnL-eSGMq2hKa4u0f7z_k3uo6EGDlTR9q6jkljZcRcarTvfyOTJfPBl0zKm-MX39J0xE0Tf095Lc_rwaZ06RqCFYHpCopdyfkwNy5WOsZas3dzASE.jpg"&gt;&lt;/p&gt;&lt;p&gt;</w:t>
      </w:r>
      <w:r>
        <w:rPr>
          <w:sz w:val="32"/>
          <w:szCs w:val="32"/>
        </w:rPr>
        <w:t>最后，在一次深夜内心独白中，我明白了为什么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如此重要，它不仅仅是一个食物，更是连接我们的桥梁，是我们共同回忆的一部分。在这个快节奏、高压力的时代，我们需要更多这样的东西来提醒自己，不管怎样改变，只要有这些简单却珍贵的事物存在，我们就不会完全失去往昔。</w:t>
      </w:r>
      <w:r>
        <w:rPr>
          <w:sz w:val="32"/>
          <w:szCs w:val="32"/>
        </w:rPr>
        <w:t>&lt;/p&gt;&lt;p&gt;&lt;a href = "/doc/58652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小视频里找到了童年味道的奶糖回忆</w:t>
      </w:r>
      <w:r>
        <w:rPr>
          <w:sz w:val="32"/>
          <w:szCs w:val="32"/>
        </w:rPr>
        <w:t>.doc" rel="alternate" download="58652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小视频里找到了童年味道的奶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