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个让人感到困扰和尴尬的问题，尤其是在紧张的考试前或是课间休息时。以下是一些可能的应对策略。</w:t>
      </w:r>
      <w:r>
        <w:rPr>
          <w:sz w:val="32"/>
          <w:szCs w:val="32"/>
        </w:rPr>
        <w:t>&lt;/p&gt;&lt;p&gt;&lt;img src="/static-img/VzHUEyuvHJWvOfppxxWUzQN1aLGz2wXrsnylkAVYwhYfhr3h9MlwS4QJCtkbENMY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保持冷静，不要因为突然发生的事情而惊慌失措。这不仅可以帮助你更好地处理眼前的局面，还能避免在紧张的情况下做出不理智的行为。深呼吸几次，告诉自己一切都会过去，这样你就能够更清晰地思考问题了。</w:t>
      </w:r>
      <w:r>
        <w:rPr>
          <w:sz w:val="32"/>
          <w:szCs w:val="32"/>
        </w:rPr>
        <w:t>&lt;/p&gt;&lt;p&gt;&lt;img src="/static-img/5c9MXS2iRiV8uVVn515L6QN1aLGz2wXrsnylkAVYwhYfhr3h9MlwS4QJCtkbENMY.jp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同桌没有恶意，而只是无意中触碰到了你的衣服，那么直接沟通是解决问题的最佳方式。你可以礼貌地告诉他或者她这件事，并解释一下为什么这样的行为会让你感到不舒服。如果对方也是诚恳的话，他们很可能不会再犯同样的错误。</w:t>
      </w:r>
      <w:r>
        <w:rPr>
          <w:sz w:val="32"/>
          <w:szCs w:val="32"/>
        </w:rPr>
        <w:t>&lt;/p&gt;&lt;p&gt;&lt;img src="/static-img/Kla6d_upuMw8rQBkM_ltVQN1aLGz2wXrsnylkAVYwhYfhr3h9MlwS4QJCtkbENMY.jpg"&gt;&lt;/p&gt;&lt;p&gt;</w:t>
      </w:r>
      <w:r>
        <w:rPr>
          <w:sz w:val="32"/>
          <w:szCs w:val="32"/>
        </w:rPr>
        <w:t>使用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直接沟通不是你的风格，你可以通过身体语言来表达你的不满。比如，可以轻微推开他们的手，或者用一副警惕的表情看待他们。当别人注意到你的反应后，他们通常会主动撤手并调整自己的位置。</w:t>
      </w:r>
      <w:r>
        <w:rPr>
          <w:sz w:val="32"/>
          <w:szCs w:val="32"/>
        </w:rPr>
        <w:t>&lt;/p&gt;&lt;p&gt;&lt;img src="/static-img/DPs6ZVMNFjRpznAr9YAizwN1aLGz2wXrsnylkAVYwhYfhr3h9MlwS4QJCtkbENMY.jpg"&gt;&lt;/p&gt;&lt;p&gt;</w:t>
      </w:r>
      <w:r>
        <w:rPr>
          <w:sz w:val="32"/>
          <w:szCs w:val="32"/>
        </w:rPr>
        <w:t>转移话题或改变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有的人可能并不知道自己的举止是否冒犯了别人，因此，如果情况允许，可以转移话题或者提出一个新的活动，以此来分散注意力，让大家都忘记刚才发生的事。此外，如果这种事情经常发生，也许换个座位或者找个安静的地方坐下是个好选择。</w:t>
      </w:r>
      <w:r>
        <w:rPr>
          <w:sz w:val="32"/>
          <w:szCs w:val="32"/>
        </w:rPr>
        <w:t>&lt;/p&gt;&lt;p&gt;&lt;img src="/static-img/SSdpaKHsgoLSNTW9adrghgN1aLGz2wXrsnylkAVYwhYfhr3h9MlwS4QJCtkbENMY.jpg"&gt;&lt;/p&gt;&lt;p&gt;</w:t>
      </w:r>
      <w:r>
        <w:rPr>
          <w:sz w:val="32"/>
          <w:szCs w:val="32"/>
        </w:rPr>
        <w:t>避免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要小心不要显得过于敏感或挑剔，这样很容易引起其他人的误解，从而给自己带来孤立感。确保你同时也向周围的人传递出友好的信息，让大家明白这是一个正常的情境下的误触，没有任何恶意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老师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都不奏效，或是在公共场合发生且影响到了学习氛围，那么寻求老师的帮助是一个可行方案。在学校教育中，教师往往拥有较高的地位和权威性，对于维护学生之间良好的关系和课堂秩序有着重要作用。如果事件严重影响了教学秩序，最终还是由教师作出最终裁决。不过，在使用这一策略之前，最好先与同学进行一次私下的交流，因为老师介入后可能会导致更多的问题出现。</w:t>
      </w:r>
      <w:r>
        <w:rPr>
          <w:sz w:val="32"/>
          <w:szCs w:val="32"/>
        </w:rPr>
        <w:t>&lt;/p&gt;&lt;p&gt;&lt;a href = "/doc/586625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.doc" rel="alternate" download="586625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