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双指探洞水喷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深邃的岩石缝隙中，两根手指缓缓推进，每一次轻微的动作都伴随着细腻的摩擦声。突然间，一股清澈透明的水流从岩壁上涌出，仿佛是被释放出来的一道生命之泉。</w:t>
      </w:r>
      <w:r>
        <w:rPr>
          <w:sz w:val="32"/>
          <w:szCs w:val="32"/>
        </w:rPr>
        <w:t>&lt;/p&gt;&lt;p&gt;&lt;img src="/static-img/328X-3Kcu6Wyjcgxaytc69xEkW8SMwJRXaysBCklQIn_TuZwpNFuif9xFj-C0ewX.jpg"&gt;&lt;/p&gt;&lt;p&gt;</w:t>
      </w:r>
      <w:r>
        <w:rPr>
          <w:sz w:val="32"/>
          <w:szCs w:val="32"/>
        </w:rPr>
        <w:t>探寻秘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双指探洞水喷是一种特殊的地质现象，它通常发生在山脉内部，当地层受到一定压力时，岩石中的空气会迅速排出，从而形成高压液体喷射现象。这种现象不仅展示了自然界强大的力量，也让人对于地球内部结构有了更深入的理解。</w:t>
      </w:r>
      <w:r>
        <w:rPr>
          <w:sz w:val="32"/>
          <w:szCs w:val="32"/>
        </w:rPr>
        <w:t>&lt;/p&gt;&lt;p&gt;&lt;img src="/static-img/58404oVuayAMLe9jvKhxL9xEkW8SMwJRXaysBCklQIntqvk2tS7a1zCRdF19urcPyq6QYMVSHqQ_VBv4chPbq2CnaOtuHf8JwdnQMB0N_qOj6w-5XFvLTglpPToI4poElEZDQiwBCSrqngA8jVR_462QBTFIvvADy_5nZ7z50b_n-hMB_DIw0ho4v5MLkq7b.jpg"&gt;&lt;/p&gt;&lt;p&gt;</w:t>
      </w:r>
      <w:r>
        <w:rPr>
          <w:sz w:val="32"/>
          <w:szCs w:val="32"/>
        </w:rPr>
        <w:t>生态重要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双指探洞水喷对周围生态环境具有重要作用，它们往往成为了动物活动和植物生长的地方。这些地下河流为生物提供了新的栖息地，有助于维持地区生物多样性，并且有助于调节土壤湿度，从而影响到整个生态系统。</w:t>
      </w:r>
      <w:r>
        <w:rPr>
          <w:sz w:val="32"/>
          <w:szCs w:val="32"/>
        </w:rPr>
        <w:t>&lt;/p&gt;&lt;p&gt;&lt;img src="/static-img/zb9B7wruLqzRLggeqmDCwtxEkW8SMwJRXaysBCklQIntqvk2tS7a1zCRdF19urcPyq6QYMVSHqQ_VBv4chPbq2CnaOtuHf8JwdnQMB0N_qOj6w-5XFvLTglpPToI4poElEZDQiwBCSrqngA8jVR_462QBTFIvvADy_5nZ7z50b_n-hMB_DIw0ho4v5MLkq7b.jpg"&gt;&lt;/p&gt;&lt;p&gt;</w:t>
      </w:r>
      <w:r>
        <w:rPr>
          <w:sz w:val="32"/>
          <w:szCs w:val="32"/>
        </w:rPr>
        <w:t>科学研究价值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研究双指探洞水喷可以帮助科学家了解地下径迹、地层构造以及地下水循环过程。这对于制定合理的地下资源开采计划和保护淡水资源具有重要意义。此外，这也能帮助我们更好地理解地球表面与其内部之间复杂的关系。</w:t>
      </w:r>
      <w:r>
        <w:rPr>
          <w:sz w:val="32"/>
          <w:szCs w:val="32"/>
        </w:rPr>
        <w:t>&lt;/p&gt;&lt;p&gt;&lt;img src="/static-img/ETRJPbjAjAn2NzDPLWP_1dxEkW8SMwJRXaysBCklQIntqvk2tS7a1zCRdF19urcPyq6QYMVSHqQ_VBv4chPbq2CnaOtuHf8JwdnQMB0N_qOj6w-5XFvLTglpPToI4poElEZDQiwBCSrqngA8jVR_462QBTFIvvADy_5nZ7z50b_n-hMB_DIw0ho4v5MLkq7b.jpg"&gt;&lt;/p&gt;&lt;p&gt;</w:t>
      </w:r>
      <w:r>
        <w:rPr>
          <w:sz w:val="32"/>
          <w:szCs w:val="32"/>
        </w:rPr>
        <w:t>旅游景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些国家和地区，这种自然奇观已经成为吸引游客前往的地方。人们通过潜行进入这些通道，可以亲眼目睹这壮观的情景，同时也能够欣赏到周围独特的地质风貌和丰富的生物多样性。</w:t>
      </w:r>
      <w:r>
        <w:rPr>
          <w:sz w:val="32"/>
          <w:szCs w:val="32"/>
        </w:rPr>
        <w:t>&lt;/p&gt;&lt;p&gt;&lt;img src="/static-img/JD7eChgo9Y8etQXNH2E0mNxEkW8SMwJRXaysBCklQIntqvk2tS7a1zCRdF19urcPyq6QYMVSHqQ_VBv4chPbq2CnaOtuHf8JwdnQMB0N_qOj6w-5XFvLTglpPToI4poElEZDQiwBCSrqngA8jVR_462QBTFIvvADy_5nZ7z50b_n-hMB_DIw0ho4v5MLkq7b.jpg"&gt;&lt;/p&gt;&lt;p&gt;</w:t>
      </w:r>
      <w:r>
        <w:rPr>
          <w:sz w:val="32"/>
          <w:szCs w:val="32"/>
        </w:rPr>
        <w:t>文化符号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某些文化中，双指探洞水喷可能被视为神秘或宗教上的象征。在传统故事或民间信仰中，它们常常与隐藏宝藏或者未知世界相关联，对当地居民来说拥有特殊的心灵意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教育工具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种不可思议的地质现象，双指探洞水喷能够作为教学材料，让学生更加直观地理解地球学知识，比如断裂、沉积盆地等概念。此外，它还能激发学生对自然科学的问题兴趣，从而促进他们对学习领域内进一步深入了解。</w:t>
      </w:r>
      <w:r>
        <w:rPr>
          <w:sz w:val="32"/>
          <w:szCs w:val="32"/>
        </w:rPr>
        <w:t>&lt;/p&gt;&lt;p&gt;&lt;a href = "/doc/587131-</w:t>
      </w:r>
      <w:r>
        <w:rPr>
          <w:sz w:val="32"/>
          <w:szCs w:val="32"/>
        </w:rPr>
        <w:t>双指探洞水喷</w:t>
      </w:r>
      <w:r>
        <w:rPr>
          <w:sz w:val="32"/>
          <w:szCs w:val="32"/>
        </w:rPr>
        <w:t>.doc" rel="alternate" download="587131-</w:t>
      </w:r>
      <w:r>
        <w:rPr>
          <w:sz w:val="32"/>
          <w:szCs w:val="32"/>
        </w:rPr>
        <w:t>双指探洞水喷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