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宝贝的意外花园顾延与水彩绘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宝贝的意外花园：顾延与水彩绘画的奇遇</w:t>
      </w:r>
      <w:r>
        <w:rPr>
          <w:sz w:val="32"/>
          <w:szCs w:val="32"/>
        </w:rPr>
        <w:t>&lt;/p&gt;&lt;p&gt;&lt;img src="/static-img/eQqFlQsaxP-y628FpCjZRmQL6Vp-qSAQY-HIHjV3xAbx3PobspVnXPUlP3nMv1Mm.jpg"&gt;&lt;/p&gt;&lt;p&gt;</w:t>
      </w:r>
      <w:r>
        <w:rPr>
          <w:sz w:val="32"/>
          <w:szCs w:val="32"/>
        </w:rPr>
        <w:t>在一个阳光明媚的周末，许多父母带着孩子们去公园散步。他们笑声连连，在草地上奔跑，或是坐在长椅上享受宁静时光。然而，这个周末特别有趣，因为它标志着一段特殊旅程的开始——顽皮宝贝和顾延之间的一场意外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叫小莉的小女孩的手中。她今年五岁，是那种总是充满好奇心并且非常热爱艺术的小朋友。在家里，她总是围绕着妈妈画画，模仿大人们用水彩笔勾勒出各种色彩斑斓的风景。她的房间里挂满了她自己创作的作品，每一幅都透露出一种独特的情感和想法。</w:t>
      </w:r>
      <w:r>
        <w:rPr>
          <w:sz w:val="32"/>
          <w:szCs w:val="32"/>
        </w:rPr>
        <w:t>&lt;/p&gt;&lt;p&gt;&lt;img src="/static-img/doPsAT9iRlETsexdfLLjGWQL6Vp-qSAQY-HIHjV3xAb2XDo1xu3YUOPE0-ph-Pp7_biNJ0bu7I3D84w2ki5Y0fJGhdulySjPlFKRCjJniQML6b9CB_fT4SwhnWtKxYcAdeIxXOqsfcfTk0wctIWTjQ.jpg"&gt;&lt;/p&gt;&lt;p&gt;</w:t>
      </w:r>
      <w:r>
        <w:rPr>
          <w:sz w:val="32"/>
          <w:szCs w:val="32"/>
        </w:rPr>
        <w:t>小莉对水彩绘画情有独钟，她经常向妈妈说：“宝宝这才几天没做水就这么多顾延。”每当提到“顾延”，她就意味着想要再次体验那些美妙而又让人放松的心灵之旅。而这个周末，小莉终于得到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莉跟随母亲来到了一座新开业的小型图书馆。这是一个由一些热心教师和艺术家共同创办的地方，他们不仅提供了丰富多样的图书，还有一些专门用于儿童活动和学习的地方。一进门，小莉便被眼前的景象吸引了过去。她看到墙壁上的广告，上面写着：“免费水彩工作坊，让您的孩子成为下一个大师！”看起来像是命中注定的事情！</w:t>
      </w:r>
      <w:r>
        <w:rPr>
          <w:sz w:val="32"/>
          <w:szCs w:val="32"/>
        </w:rPr>
        <w:t>&lt;/p&gt;&lt;p&gt;&lt;img src="/static-img/Yuo65WBKYbnrSc9lMZjH9mQL6Vp-qSAQY-HIHjV3xAb2XDo1xu3YUOPE0-ph-Pp7_biNJ0bu7I3D84w2ki5Y0fJGhdulySjPlFKRCjJniQML6b9CB_fT4SwhnWtKxYcAdeIxXOqsfcfTk0wctIWTjQ.jpg"&gt;&lt;/p&gt;&lt;p&gt;</w:t>
      </w:r>
      <w:r>
        <w:rPr>
          <w:sz w:val="32"/>
          <w:szCs w:val="32"/>
        </w:rPr>
        <w:t>随后，一位温柔、经验丰富的老师</w:t>
      </w:r>
      <w:r>
        <w:rPr>
          <w:sz w:val="32"/>
          <w:szCs w:val="32"/>
        </w:rPr>
        <w:t>Mrs.</w:t>
      </w:r>
      <w:r>
        <w:rPr>
          <w:sz w:val="32"/>
          <w:szCs w:val="32"/>
        </w:rPr>
        <w:t>李教授带领大家进入了一间充满色彩的小屋，那里的桌子摆满了各种各样的工具：颜料、刷子、纸张还有其他装饰品。小莉兴奋地找到了自己的位置，而她的目光始终停留在那些精致而又迷人的工具上，仿佛它们能够点亮她的世界。</w:t>
      </w:r>
      <w:r>
        <w:rPr>
          <w:sz w:val="32"/>
          <w:szCs w:val="32"/>
        </w:rPr>
        <w:t>&lt;/p&gt;&lt;p&gt;Mrs.</w:t>
      </w:r>
      <w:r>
        <w:rPr>
          <w:sz w:val="32"/>
          <w:szCs w:val="32"/>
        </w:rPr>
        <w:t>李教授首先向大家展示如何选择合适颜色的技巧，然后解释如何将这些颜料转化为生动活泼的人物或风景。她的话语如同音乐一样悦耳，而且深刻地触动了每个孩子的心弦。在接下来的时间里，每个人都沉浸于自己的世界，只要听见旁边传来“哇”、“哦”、“太棒啦”的声音，就知道有人正在发现新的乐趣。</w:t>
      </w:r>
      <w:r>
        <w:rPr>
          <w:sz w:val="32"/>
          <w:szCs w:val="32"/>
        </w:rPr>
        <w:t>&lt;/p&gt;&lt;p&gt;&lt;img src="/static-img/C2xJqpXv9QL2m3Z9FPWMxWQL6Vp-qSAQY-HIHjV3xAb2XDo1xu3YUOPE0-ph-Pp7_biNJ0bu7I3D84w2ki5Y0fJGhdulySjPlFKRCjJniQML6b9CB_fT4SwhnWtKxYcAdeIxXOqsfcfTk0wctIWTjQ.jpg"&gt;&lt;/p&gt;&lt;p&gt;</w:t>
      </w:r>
      <w:r>
        <w:rPr>
          <w:sz w:val="32"/>
          <w:szCs w:val="32"/>
        </w:rPr>
        <w:t>小莉也没有例外，她拿起一支笔，用力蘸取了一点蓝色调，再轻轻抹在纸上，最终成为了一个漂浮在空中的云朵。当看到自己所创造出的作品，她脸上露出了无比自豪和快乐的表情，这时候她说道：“我就是那个顽皮宝贝，我这才几天没做水就这么多顾延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不仅给所有参与者带来了欢愉，也让小莉明白了作为一个人应当拥有的探索与创造力。不久之后，当整个工作坊结束时，小丽手中的作品已经变成了真正属于她的东西，它们不仅展现出她对生活热爱，更是在寻求更多关于艺术与自然之间联系的事物。</w:t>
      </w:r>
      <w:r>
        <w:rPr>
          <w:sz w:val="32"/>
          <w:szCs w:val="32"/>
        </w:rPr>
        <w:t>&lt;/p&gt;&lt;p&gt;&lt;img src="/static-img/yXeLT_uV3VN2CCQZ75SuFGQL6Vp-qSAQY-HIHjV3xAb2XDo1xu3YUOPE0-ph-Pp7_biNJ0bu7I3D84w2ki5Y0fJGhdulySjPlFKRCjJniQML6b9CB_fT4SwhnWtKxYcAdeIxXOqsfcfTk0wctIWTjQ.jpg"&gt;&lt;/p&gt;&lt;p&gt;</w:t>
      </w:r>
      <w:r>
        <w:rPr>
          <w:sz w:val="32"/>
          <w:szCs w:val="32"/>
        </w:rPr>
        <w:t>从此以后，无论何时，有人提及“顽皮宝贝”，人们都会想到那个阳光灿烂的大日子，以及那位五岁大小丽对于生活美好事物追求无限憧憬的心灵。而对于我们来说，那只是故事的一个开始，因为正如我们的主角所说的那样，“只需要找到正确的问题，我们就会发现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《顽皮宝贝与水彩之恋》</w:t>
      </w:r>
      <w:r>
        <w:rPr>
          <w:sz w:val="32"/>
          <w:szCs w:val="32"/>
        </w:rPr>
        <w:t>&lt;/p&gt;&lt;p&gt;&lt;a href = "/doc/587857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宝贝的意外花园顾延与水彩绘画的奇遇</w:t>
      </w:r>
      <w:r>
        <w:rPr>
          <w:sz w:val="32"/>
          <w:szCs w:val="32"/>
        </w:rPr>
        <w:t>.doc" rel="alternate" download="587857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宝贝的意外花园顾延与水彩绘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