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忙的都市中，有一个被遗忘的小径，它不为人知，却蕴藏着无数秘密。这个小径是属于小清欢的一个私人空间，一个她从未向任何人透露过的世界。在她的故事里，这个秘密花园成为了她与内心对话的地方，也是她寻找灵感和放松身心的避风港。</w:t>
      </w:r>
      <w:r>
        <w:rPr>
          <w:sz w:val="32"/>
          <w:szCs w:val="32"/>
        </w:rPr>
        <w:t>&lt;/p&gt;&lt;p&gt;&lt;img src="/static-img/_m6wOu8T_Duxz_vCeYa8NpfPuiW1_rm17swXem_rVwDrmslGTIg1e3AydCbyfDYR.jpg"&gt;&lt;/p&gt;&lt;p&gt;</w:t>
      </w:r>
      <w:r>
        <w:rPr>
          <w:sz w:val="32"/>
          <w:szCs w:val="32"/>
        </w:rPr>
        <w:t>花园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个花园，你会发现一扇古朴而精致的小门。这扇门看似普通，却隐藏着一道神奇之处——只要你愿意相信，小清欢就会出现在你的面前。每当夜幕降临，她都会悄无声息地来到这里，轻轻推开这扇门，然后便沉浸在自己创造出来的世界里。</w:t>
      </w:r>
      <w:r>
        <w:rPr>
          <w:sz w:val="32"/>
          <w:szCs w:val="32"/>
        </w:rPr>
        <w:t>&lt;/p&gt;&lt;p&gt;&lt;img src="/static-img/mVjZt0dIDzd-E1TmuM3ylpfPuiW1_rm17swXem_rVwDBtLLBRjc3kXKtDnyDYesk9RLrfFHt0iU0dubVYr2kqGxYfMtNBLicKjwx46cVA5BQPLbEVC5G_ESCof0sqMp1.jpeg"&gt;&lt;/p&gt;&lt;p&gt;</w:t>
      </w:r>
      <w:r>
        <w:rPr>
          <w:sz w:val="32"/>
          <w:szCs w:val="32"/>
        </w:rPr>
        <w:t>独特植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花园，你会看到种植着各种各样的植物。这些植物并非普通商店能买到的，而是一些罕见且具有特殊疗效的品种。它们不仅美丽，而且能够帮助人们放松心情，让他们在烦恼时找到解脱。而这些珍贵植物，只有少数几个人知道它们真正的价值和作用。</w:t>
      </w:r>
      <w:r>
        <w:rPr>
          <w:sz w:val="32"/>
          <w:szCs w:val="32"/>
        </w:rPr>
        <w:t>&lt;/p&gt;&lt;p&gt;&lt;img src="/static-img/u_BPYlb6HPmt_cbCdyTMx5fPuiW1_rm17swXem_rVwDBtLLBRjc3kXKtDnyDYesk9RLrfFHt0iU0dubVYr2kqGxYfMtNBLicKjwx46cVA5BQPLbEVC5G_ESCof0sqMp1.png"&gt;&lt;/p&gt;&lt;p&gt;</w:t>
      </w:r>
      <w:r>
        <w:rPr>
          <w:sz w:val="32"/>
          <w:szCs w:val="32"/>
        </w:rPr>
        <w:t>小清欢番外篇中的画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一个特别的地方，那是一个由小清欢亲手装饰的小画廊。她收集了来自世界各地艺术家的作品，每一幅都代表了某个故事或情感。在这里，你可以欣赏到她的绘画以及其他艺术家的杰作，同时也能窥视一下小清欢的心理深度和她的生活状态。</w:t>
      </w:r>
      <w:r>
        <w:rPr>
          <w:sz w:val="32"/>
          <w:szCs w:val="32"/>
        </w:rPr>
        <w:t>&lt;/p&gt;&lt;p&gt;&lt;img src="/static-img/WhhgbVyy6rxztMgiZtMhpJfPuiW1_rm17swXem_rVwDBtLLBRjc3kXKtDnyDYesk9RLrfFHt0iU0dubVYr2kqGxYfMtNBLicKjwx46cVA5BQPLbEVC5G_ESCof0sqMp1.jpeg"&gt;&lt;/p&gt;&lt;p&gt;</w:t>
      </w:r>
      <w:r>
        <w:rPr>
          <w:sz w:val="32"/>
          <w:szCs w:val="32"/>
        </w:rPr>
        <w:t>音乐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对于小清欢来说就像空气一样不可或缺。她设立了一个专门用于演奏古典音乐的地方，那里的琴声悠扬，仿佛穿越时空，带领听者进入另一种境界。在这个角落里，小清欢经常一个人坐在那里，用音乐抚慰自己的灵魂。</w:t>
      </w:r>
      <w:r>
        <w:rPr>
          <w:sz w:val="32"/>
          <w:szCs w:val="32"/>
        </w:rPr>
        <w:t>&lt;/p&gt;&lt;p&gt;&lt;img src="/static-img/Q7Gni8w9z9o_UkEJSvyW9JfPuiW1_rm17swXem_rVwDBtLLBRjc3kXKtDnyDYesk9RLrfFHt0iU0dubVYr2kqGxYfMtNBLicKjwx46cVA5BQPLbEVC5G_ESCof0sqMp1.jpg"&gt;&lt;/p&gt;&lt;p&gt;</w:t>
      </w:r>
      <w:r>
        <w:rPr>
          <w:sz w:val="32"/>
          <w:szCs w:val="32"/>
        </w:rPr>
        <w:t>桌子上的诗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处可见的小桌上总是摆放着一些书籍、笔记本或者印刷好的诗句。那些诗句都是对生命、爱情或自然的一种赞颂，或许其中包含了一丝自我反思。这也是小 清欢表达自己内心想法的一种方式，在这里，她用文字记录下自己的思考和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光下的午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难以忘怀的是，在星光下举行的小型午餐聚会。当月亮高悬天际，小 清欢就会邀请几个信任的人一起分享晚餐。那时候，他们围坐在星光下，用简单而温馨的话语交流彼此的心事，就好像是在宇宙的大舞台上共同参与一次盛大的庆祝活动。而这一切，都只存在于这个被遗忘的小径上，是属于只有我们才能体验到的秘密花园。</w:t>
      </w:r>
      <w:r>
        <w:rPr>
          <w:sz w:val="32"/>
          <w:szCs w:val="32"/>
        </w:rPr>
        <w:t>&lt;/p&gt;&lt;p&gt;&lt;a href = "/doc/588054-</w:t>
      </w:r>
      <w:r>
        <w:rPr>
          <w:sz w:val="32"/>
          <w:szCs w:val="32"/>
        </w:rPr>
        <w:t>小清欢的秘密花园</w:t>
      </w:r>
      <w:r>
        <w:rPr>
          <w:sz w:val="32"/>
          <w:szCs w:val="32"/>
        </w:rPr>
        <w:t>.doc" rel="alternate" download="588054-</w:t>
      </w:r>
      <w:r>
        <w:rPr>
          <w:sz w:val="32"/>
          <w:szCs w:val="32"/>
        </w:rPr>
        <w:t>小清欢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