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飘荡的故事</w:t>
      </w:r>
      <w:r>
        <w:rPr>
          <w:sz w:val="32"/>
          <w:szCs w:val="32"/>
        </w:rPr>
        <w:t>&lt;/p&gt;&lt;p&gt;&lt;img src="/static-img/f4ASjGEPYPPq71mrmzObc_k8Nwy08pRwaUpKwzM3dT0y9iQN2SEKEm8BXx3O6myA.jpg"&gt;&lt;/p&gt;&lt;p&gt;</w:t>
      </w:r>
      <w:r>
        <w:rPr>
          <w:sz w:val="32"/>
          <w:szCs w:val="32"/>
        </w:rPr>
        <w:t>《姜可》全文免费阅读，带我们穿越到一个充满神秘与幻想的世界。在这个世界里，每个人都有着自己的独特之处，而主角姜可，她的故事便是这样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起点是什么？</w:t>
      </w:r>
      <w:r>
        <w:rPr>
          <w:sz w:val="32"/>
          <w:szCs w:val="32"/>
        </w:rPr>
        <w:t>&lt;/p&gt;&lt;p&gt;&lt;img src="/static-img/But_eOWLrUGKNxRSMkFBY_k8Nwy08pRwaUpKwzM3dT0EDHORFOymE50xLDHiB4Hk5n-xB5GiLKcCmI2lsct-34vgKhpkG2XTw4LTgFy6xadtC05cMadj-w26YScBso1fKE4ZLSnZiBiXTIMQm6CEDM0woCO_D6mFWoBHgaBHX8s.jpg"&gt;&lt;/p&gt;&lt;p&gt;</w:t>
      </w:r>
      <w:r>
        <w:rPr>
          <w:sz w:val="32"/>
          <w:szCs w:val="32"/>
        </w:rPr>
        <w:t>在一个宁静的小镇上，姜可诞生了。她的出生似乎预示着她将来会有着不平凡的一生。她拥有那双闪耀如星辰般明亮的眼睛，那种能够洞察人心深层的情感和智慧。但她并不知道，这些都是命中注定要用来完成什么样的使命。小镇上的居民们对她充满了好奇，他们期待这位新来的孩子能给他们带来什么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自我与力量</w:t>
      </w:r>
      <w:r>
        <w:rPr>
          <w:sz w:val="32"/>
          <w:szCs w:val="32"/>
        </w:rPr>
        <w:t>&lt;/p&gt;&lt;p&gt;&lt;img src="/static-img/gNpQ-79QjftMlQSPpCZixfk8Nwy08pRwaUpKwzM3dT0EDHORFOymE50xLDHiB4Hk5n-xB5GiLKcCmI2lsct-34vgKhpkG2XTw4LTgFy6xadtC05cMadj-w26YScBso1fKE4ZLSnZiBiXTIMQm6CEDM0woCO_D6mFWoBHgaBHX8s.png"&gt;&lt;/p&gt;&lt;p&gt;</w:t>
      </w:r>
      <w:r>
        <w:rPr>
          <w:sz w:val="32"/>
          <w:szCs w:val="32"/>
        </w:rPr>
        <w:t>随着时间流逝，姜可逐渐发现自己拥有的特殊能力。她能控制自然元素，与风、水、火相互呼应，就像同门兄弟一般。这让她的生活变得更加丰富多彩，但也带来了更多未知和挑战。《姜可》全文免费阅读，让我们跟随她一起探索这些未知领域，看看她如何利用这些力量去保护自己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古老传说相遇</w:t>
      </w:r>
      <w:r>
        <w:rPr>
          <w:sz w:val="32"/>
          <w:szCs w:val="32"/>
        </w:rPr>
        <w:t>&lt;/p&gt;&lt;p&gt;&lt;img src="/static-img/RDYLRU9xzZuTo2Te-FRtsPk8Nwy08pRwaUpKwzM3dT0EDHORFOymE50xLDHiB4Hk5n-xB5GiLKcCmI2lsct-34vgKhpkG2XTw4LTgFy6xadtC05cMadj-w26YScBso1fKE4ZLSnZiBiXTIMQm6CEDM0woCO_D6mFWoBHgaBHX8s.png"&gt;&lt;/p&gt;&lt;p&gt;</w:t>
      </w:r>
      <w:r>
        <w:rPr>
          <w:sz w:val="32"/>
          <w:szCs w:val="32"/>
        </w:rPr>
        <w:t>在一次偶然的机会下，姜可接触到了古老而神秘的传说。她听闻了关于远古魔法师和巫师之间斗争，以及他们为了寻找失落圣物而进行的一系列冒险。这种传说的吸引力不可抗拒，它唤醒了内心深处渴望冒险的心灵，并激励她踏上了一段艰难却又充满希望的事业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伙伴与敌人</w:t>
      </w:r>
      <w:r>
        <w:rPr>
          <w:sz w:val="32"/>
          <w:szCs w:val="32"/>
        </w:rPr>
        <w:t>&lt;/p&gt;&lt;p&gt;&lt;img src="/static-img/c2kVlcBb7dmd-zvn_OGAPPk8Nwy08pRwaUpKwzM3dT0EDHORFOymE50xLDHiB4Hk5n-xB5GiLKcCmI2lsct-34vgKhpkG2XTw4LTgFy6xadtC05cMadj-w26YScBso1fKE4ZLSnZiBiXTIMQm6CEDM0woCO_D6mFWoBHgaBHX8s.png"&gt;&lt;/p&gt;&lt;p&gt;</w:t>
      </w:r>
      <w:r>
        <w:rPr>
          <w:sz w:val="32"/>
          <w:szCs w:val="32"/>
        </w:rPr>
        <w:t>在追求真理与力量过程中，姜可结识了一群志同道合的人们，他们成为了她的伙伴。而面对强大的敌人时，她也展现出了坚韧不拔的一面。在各种考验中，她学会了如何团结协作，也学会了独立思考和决策，这些经历让她的内心变得更加坚固，同时也为即将到来的战斗增添了一份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真正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姬尔开始探索真正意义上的自我。她意识到，只有理解自己的本质才能更好地掌控外界发生的事情。在《姬尔》的故事里，我们可以看到一个女孩从无知走向觉醒，从弱小变成强大，从迷茫走向方向。这是一个关于成长、勇气以及找到属于自己的道路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姬尔》的未来就像是一片未被打开的大海。一切都还没有结束，因为每个人的故事总是在继续演进。在这个神秘而又美丽的地方，每一步脚印都是新的开始。而那些渴望探索未知、追寻梦想的人，可以通过《姬尔》全文免费阅读来加入这场冒险，一起揭开隐藏在云端中的奇迹。</w:t>
      </w:r>
      <w:r>
        <w:rPr>
          <w:sz w:val="32"/>
          <w:szCs w:val="32"/>
        </w:rPr>
        <w:t>&lt;/p&gt;&lt;p&gt;&lt;a href = "/doc/588088-</w:t>
      </w:r>
      <w:r>
        <w:rPr>
          <w:sz w:val="32"/>
          <w:szCs w:val="32"/>
        </w:rPr>
        <w:t>姜可全文免费阅读古风仙侠奇缘</w:t>
      </w:r>
      <w:r>
        <w:rPr>
          <w:sz w:val="32"/>
          <w:szCs w:val="32"/>
        </w:rPr>
        <w:t>.doc" rel="alternate" download="588088-</w:t>
      </w:r>
      <w:r>
        <w:rPr>
          <w:sz w:val="32"/>
          <w:szCs w:val="32"/>
        </w:rPr>
        <w:t>姜可全文免费阅读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