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溺爱与束缚娇纵成瘾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溺爱与束缚：娇纵成瘾的隐秘世界</w:t>
      </w:r>
      <w:r>
        <w:rPr>
          <w:sz w:val="32"/>
          <w:szCs w:val="32"/>
        </w:rPr>
        <w:t>&lt;/p&gt;&lt;p&gt;&lt;img src="/static-img/K0XUxGLZ8MxiOlTgjVEtCVCzvcC0wIIJxcH-Iw88RDQV6FXpZ4HOta3D71r0x3Fd.jpg"&gt;&lt;/p&gt;&lt;p&gt;</w:t>
      </w:r>
      <w:r>
        <w:rPr>
          <w:sz w:val="32"/>
          <w:szCs w:val="32"/>
        </w:rPr>
        <w:t>在这个充满温暖与关怀的社会中，父母对孩子的爱是无私而深沉的。然而，当这种爱变成了过度保护和不懈追求孩子幸福的一种手段时，就会出现一种名为“娇纵成瘾”的现象。这是一种心理状态，它使得一些家长无法自拔地继续这一行为模式，即便它可能会给孩子带来负面影响。</w:t>
      </w:r>
      <w:r>
        <w:rPr>
          <w:sz w:val="32"/>
          <w:szCs w:val="32"/>
        </w:rPr>
        <w:t>&lt;/p&gt;&lt;p&gt;</w:t>
      </w:r>
      <w:r>
        <w:rPr>
          <w:sz w:val="32"/>
          <w:szCs w:val="32"/>
        </w:rPr>
        <w:t>娇纵成瘾背后的原因</w:t>
      </w:r>
      <w:r>
        <w:rPr>
          <w:sz w:val="32"/>
          <w:szCs w:val="32"/>
        </w:rPr>
        <w:t>&lt;/p&gt;&lt;p&gt;&lt;img src="/static-img/ihBO65ESvFA1Q8Pga1U7ElCzvcC0wIIJxcH-Iw88RDTM_Uas6DHLsIey63lO9NfNzEqQJtIYHpBLWluq36GyHV9D9UfmQIcxP0EJeMAd-JjE6Sq_KJhPz083g2CNB1ecRQUPUGvBs6i7HFBNjWTBVA.jpg"&gt;&lt;/p&gt;&lt;p&gt;</w:t>
      </w:r>
      <w:r>
        <w:rPr>
          <w:sz w:val="32"/>
          <w:szCs w:val="32"/>
        </w:rPr>
        <w:t>娇纨细麻的心理状态往往源于对未来的担忧、过去经历中的遗憾或者内心深处对于亲情表达的一种需求。在现代社会里，由于生活节奏加快，许多父母忙碌工作，同时又希望通过尽量多地陪伴和照顾孩子来弥补自己无法给予足够时间的事实，这导致了一些家长在育儿过程中变得过分依赖，以至于失去了判断力。</w:t>
      </w:r>
      <w:r>
        <w:rPr>
          <w:sz w:val="32"/>
          <w:szCs w:val="32"/>
        </w:rPr>
        <w:t>&lt;/p&gt;&lt;p&gt;</w:t>
      </w:r>
      <w:r>
        <w:rPr>
          <w:sz w:val="32"/>
          <w:szCs w:val="32"/>
        </w:rPr>
        <w:t>娇纵成瘾如何影响家庭关系</w:t>
      </w:r>
      <w:r>
        <w:rPr>
          <w:sz w:val="32"/>
          <w:szCs w:val="32"/>
        </w:rPr>
        <w:t>&lt;/p&gt;&lt;p&gt;&lt;img src="/static-img/C0Pas4S8wNLmuVBCMKMM4VCzvcC0wIIJxcH-Iw88RDTM_Uas6DHLsIey63lO9NfNzEqQJtIYHpBLWluq36GyHV9D9UfmQIcxP0EJeMAd-JjE6Sq_KJhPz083g2CNB1ecRQUPUGvBs6i7HFBNjWTBVA.jpg"&gt;&lt;/p&gt;&lt;p&gt;</w:t>
      </w:r>
      <w:r>
        <w:rPr>
          <w:sz w:val="32"/>
          <w:szCs w:val="32"/>
        </w:rPr>
        <w:t>娇纨细麻的人格特征常常导致家庭成员之间产生矛盾。由于缺乏界限和规则，子女可能因为不懂得独立生活而感到困惑，他们开始寻找自己的身份，并且在试图摆脱这样的控制下发展出抵抗行为。而父母，则因为太过投入到子女的生活中而忽视了自己个人的兴趣和需要，这造成了双方都难以找到平衡点。</w:t>
      </w:r>
      <w:r>
        <w:rPr>
          <w:sz w:val="32"/>
          <w:szCs w:val="32"/>
        </w:rPr>
        <w:t>&lt;/p&gt;&lt;p&gt;</w:t>
      </w:r>
      <w:r>
        <w:rPr>
          <w:sz w:val="32"/>
          <w:szCs w:val="32"/>
        </w:rPr>
        <w:t>娇纨细麻如何影响孩子的性格形成</w:t>
      </w:r>
      <w:r>
        <w:rPr>
          <w:sz w:val="32"/>
          <w:szCs w:val="32"/>
        </w:rPr>
        <w:t>&lt;/p&gt;&lt;p&gt;&lt;img src="/static-img/JpAijRZTqh2jASliBX4cuFCzvcC0wIIJxcH-Iw88RDTM_Uas6DHLsIey63lO9NfNzEqQJtIYHpBLWluq36GyHV9D9UfmQIcxP0EJeMAd-JjE6Sq_KJhPz083g2CNB1ecRQUPUGvBs6i7HFBNjWTBVA.jpg"&gt;&lt;/p&gt;&lt;p&gt;</w:t>
      </w:r>
      <w:r>
        <w:rPr>
          <w:sz w:val="32"/>
          <w:szCs w:val="32"/>
        </w:rPr>
        <w:t>长期受娇纨细麻影响的子女，其独立性、自信心以及适应能力有时都会受到限制。当他们遇到困难或挑战时，因为缺乏解决问题的手段，他们可能会选择逃避，而不是勇敢面对。同时，由于缺少外部环境所提供的情感支持，他们也很难学会如何从他人那里获得帮助，从而形成一个孤立主义者的性格。</w:t>
      </w:r>
      <w:r>
        <w:rPr>
          <w:sz w:val="32"/>
          <w:szCs w:val="32"/>
        </w:rPr>
        <w:t>&lt;/p&gt;&lt;p&gt;</w:t>
      </w:r>
      <w:r>
        <w:rPr>
          <w:sz w:val="32"/>
          <w:szCs w:val="32"/>
        </w:rPr>
        <w:t>如何克服娇绔子的习惯</w:t>
      </w:r>
      <w:r>
        <w:rPr>
          <w:sz w:val="32"/>
          <w:szCs w:val="32"/>
        </w:rPr>
        <w:t>&lt;/p&gt;&lt;p&gt;&lt;img src="/static-img/tpvNBGXOscMZVaK-hWviSlCzvcC0wIIJxcH-Iw88RDTM_Uas6DHLsIey63lO9NfNzEqQJtIYHpBLWluq36GyHV9D9UfmQIcxP0EJeMAd-JjE6Sq_KJhPz083g2CNB1ecRQUPUGvBs6i7HFBNjWTBVA.jpg"&gt;&lt;/p&gt;&lt;p&gt;</w:t>
      </w:r>
      <w:r>
        <w:rPr>
          <w:sz w:val="32"/>
          <w:szCs w:val="32"/>
        </w:rPr>
        <w:t>改变这种情况并不容易，但首先要意识到这种状况存在并有害，然后逐步调整教育方式，将更多的问题让给孩子去尝试解决，让他们体验成功与失败之间的区别。同时，鼓励他们参与社交活动，使其能够建立起良好的社交技能。此外，对家长来说，也应该设定一些个人目标，让自己也有机会进行个人成长，为家庭注入新的活力。</w:t>
      </w:r>
      <w:r>
        <w:rPr>
          <w:sz w:val="32"/>
          <w:szCs w:val="32"/>
        </w:rPr>
        <w:t>&lt;/p&gt;&lt;p&gt;</w:t>
      </w:r>
      <w:r>
        <w:rPr>
          <w:sz w:val="32"/>
          <w:szCs w:val="32"/>
        </w:rPr>
        <w:t>社会对娇绔子的看法及反应</w:t>
      </w:r>
      <w:r>
        <w:rPr>
          <w:sz w:val="32"/>
          <w:szCs w:val="32"/>
        </w:rPr>
        <w:t>&lt;/p&gt;&lt;p&gt;</w:t>
      </w:r>
      <w:r>
        <w:rPr>
          <w:sz w:val="32"/>
          <w:szCs w:val="32"/>
        </w:rPr>
        <w:t>在公众舆论上，“娇绔子”被认为是一个消极现象，因为它阻碍了年轻一代培养出必要的心理素质，如坚韧、耐心等。而学校通常采取措施，如举办各种户外活动，加强体育锻炼，以此来帮助学生增强体能，同时提升精神健康。但即便如此，不同文化背景下的理解程度差异较大，有些地方更重视个体自由发展，而有些地方则更加注重集体荣誉感，因此处理方式各异。</w:t>
      </w:r>
      <w:r>
        <w:rPr>
          <w:sz w:val="32"/>
          <w:szCs w:val="32"/>
        </w:rPr>
        <w:t>&lt;/p&gt;&lt;p&gt;</w:t>
      </w:r>
      <w:r>
        <w:rPr>
          <w:sz w:val="32"/>
          <w:szCs w:val="32"/>
        </w:rPr>
        <w:t>未来的展望与预防策略</w:t>
      </w:r>
      <w:r>
        <w:rPr>
          <w:sz w:val="32"/>
          <w:szCs w:val="32"/>
        </w:rPr>
        <w:t>&lt;/p&gt;&lt;p&gt;</w:t>
      </w:r>
      <w:r>
        <w:rPr>
          <w:sz w:val="32"/>
          <w:szCs w:val="32"/>
        </w:rPr>
        <w:t>对待未来，我们需要更加明智地规划我们的育儿方法，不仅要关注我们想要成为什么样的人，更要考虑我们想让我们的后代成为什么样的人。如果能从小就引导他们学会独立思考，以及掌握基本解决问题的手段，那么将来即使发生任何事情，也能够应付自如。在日常教育中加入游戏化学习，可以提高学习效率，同时还可以培养好奇心和探索欲；另外，与其他家庭交流经验，可以互相学习，从而共同进步。</w:t>
      </w:r>
      <w:r>
        <w:rPr>
          <w:sz w:val="32"/>
          <w:szCs w:val="32"/>
        </w:rPr>
        <w:t>&lt;/p&gt;&lt;p&gt;&lt;a href = "/doc/588142-</w:t>
      </w:r>
      <w:r>
        <w:rPr>
          <w:sz w:val="32"/>
          <w:szCs w:val="32"/>
        </w:rPr>
        <w:t>溺爱与束缚娇纵成瘾的隐秘世界</w:t>
      </w:r>
      <w:r>
        <w:rPr>
          <w:sz w:val="32"/>
          <w:szCs w:val="32"/>
        </w:rPr>
        <w:t>.doc" rel="alternate" download="588142-</w:t>
      </w:r>
      <w:r>
        <w:rPr>
          <w:sz w:val="32"/>
          <w:szCs w:val="32"/>
        </w:rPr>
        <w:t>溺爱与束缚娇纵成瘾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