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车窗外的紧迫感他的一次难忘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紧迫感：他的一次难忘追求</w:t>
      </w:r>
      <w:r>
        <w:rPr>
          <w:sz w:val="32"/>
          <w:szCs w:val="32"/>
        </w:rPr>
        <w:t>&lt;/p&gt;&lt;p&gt;&lt;img src="/static-img/6CcB11byNS-y1AcFyVGYBUIAVnxO9kzuqAqOeaF1qpCiy1iYeGhryexh14l1_gyU.jpg"&gt;&lt;/p&gt;&lt;p&gt;</w:t>
      </w:r>
      <w:r>
        <w:rPr>
          <w:sz w:val="32"/>
          <w:szCs w:val="32"/>
        </w:rPr>
        <w:t>记得那天，我坐在后座，手紧握着门把手，心跳如鼓。前排的司机转头对我微微一笑，却没有停下脚步，他知道我等不及在车里就要了。我急切地想要出门，一刻不能耽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去参加我的高中同学聚会。那是一个周末的傍晚，阳光洒在城市的大道上，街道两旁的人群似乎都在为我们的聚会做准备。我的朋友小王开车，我们两个相互聊着天时，不经意间，我发现自己变得有些焦虑起来。这可能与即将见到久违的旧友有关，也或许是我内心对于生活中某些未被解决的问题感到压抑。</w:t>
      </w:r>
      <w:r>
        <w:rPr>
          <w:sz w:val="32"/>
          <w:szCs w:val="32"/>
        </w:rPr>
        <w:t>&lt;/p&gt;&lt;p&gt;&lt;img src="/static-img/4ZAIPT8_pPP36RfChJKOrkIAVnxO9kzuqAqOeaF1qpB2NqAcKL6ow9FjOck5RPE2lM5EUoMCjPcXyiRoYdBq3vEFArIQbYI3Y31L1m9x16sSNxkHg8GIdPkTtyk30pbpBRnXNxvCvX8r8QqLEZ0XiHJZsnWAaAOBm6OXy1j1vNc.jpg"&gt;&lt;/p&gt;&lt;p&gt;</w:t>
      </w:r>
      <w:r>
        <w:rPr>
          <w:sz w:val="32"/>
          <w:szCs w:val="32"/>
        </w:rPr>
        <w:t>当我们驶过繁华区，那些霓虹灯下闪烁的广告和人们匆忙赶路的情景，让我更加意识到了时间的宝贵。我不断地问小王：“快了吗？快了吗？”仿佛只要能早点到达，就能解开心中的困惑，用这份焦躁来证明我对这个世界、对这些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熟悉的地方，小王放慢速度，“看，这就是学校啦。”那些曾经熟悉的小楼、小院，都因为时光流逝而显得有些陌生，但它们依然承载着那么多回忆。我们找了一块地方停下车，然后步行进校园。在校园里，每一个角落都充满了往昔，它们好像用一种温柔的声音说：“欢迎回来。”</w:t>
      </w:r>
      <w:r>
        <w:rPr>
          <w:sz w:val="32"/>
          <w:szCs w:val="32"/>
        </w:rPr>
        <w:t>&lt;/p&gt;&lt;p&gt;&lt;img src="/static-img/r5YUDdABAKKzg2UKZVDAuEIAVnxO9kzuqAqOeaF1qpB2NqAcKL6ow9FjOck5RPE2lM5EUoMCjPcXyiRoYdBq3vEFArIQbYI3Y31L1m9x16sSNxkHg8GIdPkTtyk30pbpBRnXNxvCvX8r8QqLEZ0XiHJZsnWAaAOBm6OXy1j1vNc.jpg"&gt;&lt;/p&gt;&lt;p&gt;</w:t>
      </w:r>
      <w:r>
        <w:rPr>
          <w:sz w:val="32"/>
          <w:szCs w:val="32"/>
        </w:rPr>
        <w:t>聚会结束后，当我再次坐上小王的车，我已经不是那个急不可耐的人。我明白了，无论何时何地，只要有亲朋好友相伴，那种“等不及”之情其实是一种美好的期待，是生命中的一段精彩篇章。而那辆汽车，就是连接过去与现在、梦想与现实的一个动态桥梁。在它滚动的地毯上，每一次旅途都是成长和感悟的一部分，而每一次“等不及”，都是对美好生活无尽憧憬的一个呼唤。</w:t>
      </w:r>
      <w:r>
        <w:rPr>
          <w:sz w:val="32"/>
          <w:szCs w:val="32"/>
        </w:rPr>
        <w:t>&lt;/p&gt;&lt;p&gt;&lt;a href = "/doc/588349-</w:t>
      </w:r>
      <w:r>
        <w:rPr>
          <w:sz w:val="32"/>
          <w:szCs w:val="32"/>
        </w:rPr>
        <w:t>等不及在车里就要了我车窗外的紧迫感他的一次难忘追求</w:t>
      </w:r>
      <w:r>
        <w:rPr>
          <w:sz w:val="32"/>
          <w:szCs w:val="32"/>
        </w:rPr>
        <w:t>.doc" rel="alternate" download="588349-</w:t>
      </w:r>
      <w:r>
        <w:rPr>
          <w:sz w:val="32"/>
          <w:szCs w:val="32"/>
        </w:rPr>
        <w:t>等不及在车里就要了我车窗外的紧迫感他的一次难忘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