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探寻学长的双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学长带着他的好奇心和探索欲望，走进了那个古老而神秘的洞穴。随着脚步声逐渐远去，他留给身后的世界只剩下一抹淡淡的影子。然而，这个勇敢少年并不知道，他即将面对的是一段既充满挑战又触动人心的旅程。</w:t>
      </w:r>
      <w:r>
        <w:rPr>
          <w:sz w:val="32"/>
          <w:szCs w:val="32"/>
        </w:rPr>
        <w:t>&lt;/p&gt;&lt;p&gt;&lt;img src="/static-img/UcEEfWDmuitswlh_pbO7sEWiaGdY8ejDfJARKox727-httRNMkkIIGZLRxdeGfJV.jpg"&gt;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心跳伴随着脚步声在空旷中回响，他仿佛能感受到前方隐藏着无数未知。他不怕困难，不畏艰险，因为他知道，只有勇于尝试才能真正理解这个世界。</w:t>
      </w:r>
      <w:r>
        <w:rPr>
          <w:sz w:val="32"/>
          <w:szCs w:val="32"/>
        </w:rPr>
        <w:t>&lt;/p&gt;&lt;p&gt;&lt;img src="/static-img/BL3EGcQJTiiDV475YUkiEEWiaGdY8ejDfJARKox727-k0lpElErGV2xGzA_Afc5w25r_ID0YScydHL78yRWfap9sGi3jbSO02L8P9dnOcJ6n2vU19d8A1ydtWmb2sCg72Kq2aiG2JkI95eCCqW6u5t73F1qVArRNkPw6Gh0onMuxD26Fhez1QahGg9n6dt8VgZfXJFWzvaGhl1WDX3OCiA.jpg"&gt;&lt;/p&gt;&lt;p&gt;</w:t>
      </w:r>
      <w:r>
        <w:rPr>
          <w:sz w:val="32"/>
          <w:szCs w:val="32"/>
        </w:rPr>
        <w:t>洞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轻轻推开入口处那块厚重的石板时，一股微妙的寒风拂过他的脸庞。这是地底深处呼唤他的声音吗？还是这座山脉久远以来的守护者向他传递着什么信息？</w:t>
      </w:r>
      <w:r>
        <w:rPr>
          <w:sz w:val="32"/>
          <w:szCs w:val="32"/>
        </w:rPr>
        <w:t>&lt;/p&gt;&lt;p&gt;&lt;img src="/static-img/iBQoWZd13J7NEZee5yRyyUWiaGdY8ejDfJARKox727-k0lpElErGV2xGzA_Afc5w25r_ID0YScydHL78yRWfap9sGi3jbSO02L8P9dnOcJ6n2vU19d8A1ydtWmb2sCg72Kq2aiG2JkI95eCCqW6u5t73F1qVArRNkPw6Gh0onMuxD26Fhez1QahGg9n6dt8VgZfXJFWzvaGhl1WDX3OCiA.jpg"&gt;&lt;/p&gt;&lt;p&gt;</w:t>
      </w:r>
      <w:r>
        <w:rPr>
          <w:sz w:val="32"/>
          <w:szCs w:val="32"/>
        </w:rPr>
        <w:t>双指探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小心翼翼地伸出双手，在黑暗中摸索前行。每一次触碰都是对未知世界的一次接触，每一次细微变化都可能预示着新的发现。在某个转角，他的手指突然感到了一阵刺痛——“学长的双指探洞疼哭了”。</w:t>
      </w:r>
      <w:r>
        <w:rPr>
          <w:sz w:val="32"/>
          <w:szCs w:val="32"/>
        </w:rPr>
        <w:t>&lt;/p&gt;&lt;p&gt;&lt;img src="/static-img/sYDHDCKkEDdMPKCaspe-fUWiaGdY8ejDfJARKox727-k0lpElErGV2xGzA_Afc5w25r_ID0YScydHL78yRWfap9sGi3jbSO02L8P9dnOcJ6n2vU19d8A1ydtWmb2sCg72Kq2aiG2JkI95eCCqW6u5t73F1qVArRNkPw6Gh0onMuxD26Fhez1QahGg9n6dt8VgZfXJFWzvaGhl1WDX3OCiA.jpg"&gt;&lt;/p&gt;&lt;p&gt;</w:t>
      </w:r>
      <w:r>
        <w:rPr>
          <w:sz w:val="32"/>
          <w:szCs w:val="32"/>
        </w:rPr>
        <w:t>疼痛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时间似乎停止了流逝。学长屏住呼吸，用尽全力压抑住内心涌出的悲伤。他想起了所有那些曾经帮助过他、支持过他的朋友们，是不是他们也曾经历过这样一种孤独与绝望？</w:t>
      </w:r>
      <w:r>
        <w:rPr>
          <w:sz w:val="32"/>
          <w:szCs w:val="32"/>
        </w:rPr>
        <w:t>&lt;/p&gt;&lt;p&gt;&lt;img src="/static-img/3aMLkvIRXwOQVqf4bi5ptEWiaGdY8ejDfJARKox727-k0lpElErGV2xGzA_Afc5w25r_ID0YScydHL78yRWfap9sGi3jbSO02L8P9dnOcJ6n2vU19d8A1ydtWmb2sCg72Kq2aiG2JkI95eCCqW6u5t73F1qVArRNkPw6Gh0onMuxD26Fhez1QahGg9n6dt8VgZfXJFWzvaGhl1WDX3OCiA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些感觉很快就被强烈的情感所取代——愤怒、决断和坚定。他意识到自己不能放弃，而应该把这种痛苦转化为动力，让它成为推动自己继续前行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的暗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上的疼痛依旧存在，但精神上已经获得了一种解脱。当夜色渐浓时，学习使用手电筒照亮周围环境，他终于看到了希望——一个通往更广阔天空的大门正慢慢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体验之后，学长明白了一个道理：只有在最艰难的时候，我们才能真正找到自己的潜力和价值。而那些看似微不足道的小挫折，其实是我们成熟过程中的重要课题，它们让我们的灵魂更加坚硬，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简单的话语，更是一段关于勇气、坚持和成長的人生篇章。在这条由汗水和泪水铺就的地路上，每一步都充满了意义，每一次跌倒都提醒我们要不断站起来，最终迎接属于自己的光明未来。</w:t>
      </w:r>
      <w:r>
        <w:rPr>
          <w:sz w:val="32"/>
          <w:szCs w:val="32"/>
        </w:rPr>
        <w:t>&lt;/p&gt;&lt;p&gt;&lt;a href = "/doc/588423-</w:t>
      </w:r>
      <w:r>
        <w:rPr>
          <w:sz w:val="32"/>
          <w:szCs w:val="32"/>
        </w:rPr>
        <w:t>疼痛的探寻学长的双指之旅</w:t>
      </w:r>
      <w:r>
        <w:rPr>
          <w:sz w:val="32"/>
          <w:szCs w:val="32"/>
        </w:rPr>
        <w:t>.doc" rel="alternate" download="588423-</w:t>
      </w:r>
      <w:r>
        <w:rPr>
          <w:sz w:val="32"/>
          <w:szCs w:val="32"/>
        </w:rPr>
        <w:t>疼痛的探寻学长的双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