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我的小兔子能不能不被学长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校园里散步，尤其是在春天，四周的花儿开得正盛。今天，我走到了图书馆旁边的小花园，那里有几个同学在聊天。我注意到一个熟悉的身影，那就是我的学长李明。他似乎对附近的一只小兔子很感兴趣，我知道，这个小兔子是我养的，它叫做毛球。</w:t>
      </w:r>
      <w:r>
        <w:rPr>
          <w:sz w:val="32"/>
          <w:szCs w:val="32"/>
        </w:rPr>
        <w:t>&lt;/p&gt;&lt;p&gt;&lt;img src="/static-img/zZrDaXuPwKGukz4hNvUyB0e8t6GHjNyMd2Yrrce-skl3FAsCc-lUUTypE5eq-i6N.jpg"&gt;&lt;/p&gt;&lt;p&gt;</w:t>
      </w:r>
      <w:r>
        <w:rPr>
          <w:sz w:val="32"/>
          <w:szCs w:val="32"/>
        </w:rPr>
        <w:t>李明向我走来，他看上去有些焦急。“你那只小兔子怎么了？”我问他，“它好像不太舒服。”他回答说：“没什么，它只是有点好奇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小兔子正在吃着一些青草和野菜。它跳跃自如，不像有什么问题。但是，当李明靠近时，小兔子突然停下脚步，它的耳朵一动，就像在警告我们不要接近自己。</w:t>
      </w:r>
      <w:r>
        <w:rPr>
          <w:sz w:val="32"/>
          <w:szCs w:val="32"/>
        </w:rPr>
        <w:t>&lt;/p&gt;&lt;p&gt;&lt;img src="/static-img/gAiwaYOLaCpefEtOul3dC0e8t6GHjNyMd2Yrrce-skkoBCMik1kRg53qKeO8ejVyRY8VcAHx6Jq8Sh7ojX8oZyvu3tdDRNyn2yz9imkLe-rxMIzeqGfj6nyIu7nlFBBoaJBZGO0ohVCSSt41NAZdi91dUCs8FOlOIickeYCu_rD46_iZ9KrIMJKT03s5ciJG.jpg"&gt;&lt;/p&gt;&lt;p&gt;“</w:t>
      </w:r>
      <w:r>
        <w:rPr>
          <w:sz w:val="32"/>
          <w:szCs w:val="32"/>
        </w:rPr>
        <w:t>它为什么这么害怕？”李明疑惑地看着我。我笑了笑，“可能是因为你刚才提起要吃它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个话题，我心里就紧张起来。虽然我们之间并没有什么特别的事情发生，但这种误会还是让我感到不安。我担心，如果真的让小兔子被别人吃掉的话，那一定会非常悲伤。</w:t>
      </w:r>
      <w:r>
        <w:rPr>
          <w:sz w:val="32"/>
          <w:szCs w:val="32"/>
        </w:rPr>
        <w:t>&lt;/p&gt;&lt;p&gt;&lt;img src="/static-img/_GqWaGFKF6M6nS2P0KLkuEe8t6GHjNyMd2Yrrce-skkoBCMik1kRg53qKeO8ejVyRY8VcAHx6Jq8Sh7ojX8oZyvu3tdDRNyn2yz9imkLe-rxMIzeqGfj6nyIu7nlFBBoaJBZGO0ohVCSSt41NAZdi91dUCs8FOlOIickeYCu_rD46_iZ9KrIMJKT03s5ciJG.jpg"&gt;&lt;/p&gt;&lt;p&gt;“</w:t>
      </w:r>
      <w:r>
        <w:rPr>
          <w:sz w:val="32"/>
          <w:szCs w:val="32"/>
        </w:rPr>
        <w:t>我想跟你说清楚一点，”我认真地说，“那个故事其实是我开的一个玩笑，你可千万别当真哦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？哦，是这样的啊。”他微微一笑，“那真是太好了，我还以为真的有人想要卖给我呢。”</w:t>
      </w:r>
      <w:r>
        <w:rPr>
          <w:sz w:val="32"/>
          <w:szCs w:val="32"/>
        </w:rPr>
        <w:t>&lt;/p&gt;&lt;p&gt;&lt;img src="/static-img/Rbizg9r_Ht1sfEvpGNI2p0e8t6GHjNyMd2Yrrce-skkoBCMik1kRg53qKeO8ejVyRY8VcAHx6Jq8Sh7ojX8oZyvu3tdDRNyn2yz9imkLe-rxMIzeqGfj6nyIu7nlFBBoaJBZGO0ohVCSSt41NAZdi91dUCs8FOlOIickeYCu_rD46_iZ9KrIMJKT03s5ciJG.jpg"&gt;&lt;/p&gt;&lt;p&gt;</w:t>
      </w:r>
      <w:r>
        <w:rPr>
          <w:sz w:val="32"/>
          <w:szCs w:val="32"/>
        </w:rPr>
        <w:t>这次，我们都松了一口气。不过，在之后的小短途散步中，每次看到其他同学持有宠物或动物食品，都能想到这个经历，并且更加珍惜自己的家人——无论它们是两条腿还是四条腿，都不应该被误解或遗忘。而对于那些不知道如何与动物相处的人们来说，也许给予一些理解和耐心，或许能帮助他们更好地与这些生命共存。</w:t>
      </w:r>
      <w:r>
        <w:rPr>
          <w:sz w:val="32"/>
          <w:szCs w:val="32"/>
        </w:rPr>
        <w:t>&lt;/p&gt;&lt;p&gt;&lt;a href = "/doc/588437-</w:t>
      </w:r>
      <w:r>
        <w:rPr>
          <w:sz w:val="32"/>
          <w:szCs w:val="32"/>
        </w:rPr>
        <w:t>学长想吃我的小兔子我的小兔子能不能不被学长吃了</w:t>
      </w:r>
      <w:r>
        <w:rPr>
          <w:sz w:val="32"/>
          <w:szCs w:val="32"/>
        </w:rPr>
        <w:t>.doc" rel="alternate" download="588437-</w:t>
      </w:r>
      <w:r>
        <w:rPr>
          <w:sz w:val="32"/>
          <w:szCs w:val="32"/>
        </w:rPr>
        <w:t>学长想吃我的小兔子我的小兔子能不能不被学长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