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遥控他与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繁华中，他用遥控器要我走进了一个奇异的世界。每个人的生活都是自己编织的梦境，而他，却用他的遥控器，控制着这个梦境。</w:t>
      </w:r>
      <w:r>
        <w:rPr>
          <w:sz w:val="32"/>
          <w:szCs w:val="32"/>
        </w:rPr>
        <w:t>&lt;/p&gt;&lt;p&gt;&lt;img src="/static-img/qotok2fscOTL81uvWVNV_xm8v7Ex-2gFGkh-WAM36OnOYxJj91WMKyZ9OV8p40J1.jpg"&gt;&lt;/p&gt;&lt;p&gt;</w:t>
      </w:r>
      <w:r>
        <w:rPr>
          <w:sz w:val="32"/>
          <w:szCs w:val="32"/>
        </w:rPr>
        <w:t>遥控者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街上用遥控器要我，每一次按动按钮，就像是点亮了一盏灯，让我看到了不同的可能性。我开始意识到，原来人生的选择就像游戏中的选项一样，无论是改变职业、寻找爱情还是改善健康，都不过是一键之差。</w:t>
      </w:r>
      <w:r>
        <w:rPr>
          <w:sz w:val="32"/>
          <w:szCs w:val="32"/>
        </w:rPr>
        <w:t>&lt;/p&gt;&lt;p&gt;&lt;img src="/static-img/GtJ0mx9U3k7pnyMk0zVtMBm8v7Ex-2gFGkh-WAM36OmWSHjLizy5JvEorXxcFeVQqlAC89F4Kwx-TZYXMPxoVzt5_6uZOrMh2L8pfA1_9WmNOyLYDmz0dP9F9PcVDfufoM0CSzWjwJL87MNTJHxr-lXMvSILJtlHMOoM58hpQ8J43_DTUW0VSd0Ng2fcHwVA.png"&gt;&lt;/p&gt;&lt;p&gt;</w:t>
      </w:r>
      <w:r>
        <w:rPr>
          <w:sz w:val="32"/>
          <w:szCs w:val="32"/>
        </w:rPr>
        <w:t>控制欲望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深入了解他的世界时，我发现，这种控制背后隐藏着无尽的欲望。他想要掌握一切，但这种欲望却让他失去了真正的人际交流和情感联系。自由和限制之间形成了一场永恒的斗争，他是否能找到平衡？</w:t>
      </w:r>
      <w:r>
        <w:rPr>
          <w:sz w:val="32"/>
          <w:szCs w:val="32"/>
        </w:rPr>
        <w:t>&lt;/p&gt;&lt;p&gt;&lt;img src="/static-img/e0uPsVvLbYDtJx2BHYiYexm8v7Ex-2gFGkh-WAM36OmWSHjLizy5JvEorXxcFeVQqlAC89F4Kwx-TZYXMPxoVzt5_6uZOrMh2L8pfA1_9WmNOyLYDmz0dP9F9PcVDfufoM0CSzWjwJL87MNTJHxr-lXMvSILJtlHMOoM58hpQ8J43_DTUW0VSd0Ng2fcHwVA.jpg"&gt;&lt;/p&gt;&lt;p&gt;</w:t>
      </w:r>
      <w:r>
        <w:rPr>
          <w:sz w:val="32"/>
          <w:szCs w:val="32"/>
        </w:rPr>
        <w:t>避免冲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冲突，我们开始探索如何通过协作来实现共同目标。在这过程中，我学会了倾听和理解，虽然有时还需要他的指引。但最终，我们学会了相互尊重，不再只是简单地执行命令，而是在一起创造出美好的未来。</w:t>
      </w:r>
      <w:r>
        <w:rPr>
          <w:sz w:val="32"/>
          <w:szCs w:val="32"/>
        </w:rPr>
        <w:t>&lt;/p&gt;&lt;p&gt;&lt;img src="/static-img/EIBU0leQy-LST_w1WZ873xm8v7Ex-2gFGkh-WAM36OmWSHjLizy5JvEorXxcFeVQqlAC89F4Kwx-TZYXMPxoVzt5_6uZOrMh2L8pfA1_9WmNOyLYDmz0dP9F9PcVDfufoM0CSzWjwJL87MNTJHxr-lXMvSILJtlHMOoM58hpQ8J43_DTUW0VSd0Ng2fcHwVA.png"&gt;&lt;/p&gt;&lt;p&gt;</w:t>
      </w:r>
      <w:r>
        <w:rPr>
          <w:sz w:val="32"/>
          <w:szCs w:val="32"/>
        </w:rPr>
        <w:t>技术与人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赋予我们力量，但它也可能成为束缚。当科技被过度依赖，它就可能削弱我们的本能反应和情感连接。我们必须学会将技术作为工具，用以增强我们的能力，而不是取代它们。</w:t>
      </w:r>
      <w:r>
        <w:rPr>
          <w:sz w:val="32"/>
          <w:szCs w:val="32"/>
        </w:rPr>
        <w:t>&lt;/p&gt;&lt;p&gt;&lt;img src="/static-img/ylt_460-gOUU5-TUyeXRgRm8v7Ex-2gFGkh-WAM36OmWSHjLizy5JvEorXxcFeVQqlAC89F4Kwx-TZYXMPxoVzt5_6uZOrMh2L8pfA1_9WmNOyLYDmz0dP9F9PcVDfufoM0CSzWjwJL87MNTJHxr-lXMvSILJtlHMOoM58hpQ8J43_DTUW0VSd0Ng2fcHwVA.jpeg"&gt;&lt;/p&gt;&lt;p&gt;</w:t>
      </w:r>
      <w:r>
        <w:rPr>
          <w:sz w:val="32"/>
          <w:szCs w:val="32"/>
        </w:rPr>
        <w:t>个人成长与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变得更加自信，也越发清楚自己的价值观。我明白，每个人的成长都离不开挑战和错误。如果没有这些经历，我可能不会发展出现在我的责任心和对未来的规划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程中，我成了一个探索未知领域的人类。他曾用遥控器带领我走向新世界，现在则是我自己主导前行。每一步都充满挑战，但同时也是宝贵的一课，为即将到来的冒险铺设道路。</w:t>
      </w:r>
      <w:r>
        <w:rPr>
          <w:sz w:val="32"/>
          <w:szCs w:val="32"/>
        </w:rPr>
        <w:t>&lt;/p&gt;&lt;p&gt;&lt;a href = "/doc/588543-</w:t>
      </w:r>
      <w:r>
        <w:rPr>
          <w:sz w:val="32"/>
          <w:szCs w:val="32"/>
        </w:rPr>
        <w:t>街头遥控他与我的故事</w:t>
      </w:r>
      <w:r>
        <w:rPr>
          <w:sz w:val="32"/>
          <w:szCs w:val="32"/>
        </w:rPr>
        <w:t>.doc" rel="alternate" download="588543-</w:t>
      </w:r>
      <w:r>
        <w:rPr>
          <w:sz w:val="32"/>
          <w:szCs w:val="32"/>
        </w:rPr>
        <w:t>街头遥控他与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