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第一皇妃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皇妃这个职位不仅仅是一种荣誉，更是一种政治上的象征。每一位皇妃都有其独特的故事和经历，而“第一皇妃”的称号，则是对这些女性卓越贡献的一种肯定。在这样的背景下，一部名为《倾城之恋：第一皇妃的秘密篇章》的小说成为了许多读者的热门选择，因为它以真实案例为基础，讲述了一位普通女子如何成为宫廷中的宠儿，并最终成为“第一皇妃”。</w:t>
      </w:r>
      <w:r>
        <w:rPr>
          <w:sz w:val="32"/>
          <w:szCs w:val="32"/>
        </w:rPr>
        <w:t>&lt;/p&gt;&lt;p&gt;&lt;img src="/static-img/rDHog3rCmVsdV4JkrLpY6qx77Iu7I-_QB7DLWn0XEL_eCG1406lOYQPDOsswuIbk.jpg"&gt;&lt;/p&gt;&lt;p&gt;</w:t>
      </w:r>
      <w:r>
        <w:rPr>
          <w:sz w:val="32"/>
          <w:szCs w:val="32"/>
        </w:rPr>
        <w:t>小说的主人公李沁，是一个出生于边疆的小女孩，她因一次偶然的机会被选入宫中作为宫女。随着时间的推移，她凭借自己的聪明才智和机敏应变，不断地在宫廷中崭露头角，最终赢得了皇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一些著名事件一样，比如明朝时期的大将军张居正，他之所以能够迅速崛起并影响国家大事，其关键在于他深谙人心与权谋。而同样的道理，在《倾城之恋》这本书里，李沁也展现出了极高的人际交往能力和政治手腕。她懂得如何通过各种途径收集信息，同时又不失风度，以此来保持自己在宫廷内外的地位。</w:t>
      </w:r>
      <w:r>
        <w:rPr>
          <w:sz w:val="32"/>
          <w:szCs w:val="32"/>
        </w:rPr>
        <w:t>&lt;/p&gt;&lt;p&gt;&lt;img src="/static-img/qB7J924JnLmmUPeyauD6a6x77Iu7I-_QB7DLWn0XEL9bznJO-5H6mWQbD6US62hp6T_7_u8hFv24vlnvA__jwQGWgH9ZbEO716BpifNEq8-AH_fsXpOztojYoeXOWaCHtsWmIzbeS_cLFopW2peeUh7GnDmHixtPRdx25F3UNnI.jpg"&gt;&lt;/p&gt;&lt;p&gt;</w:t>
      </w:r>
      <w:r>
        <w:rPr>
          <w:sz w:val="32"/>
          <w:szCs w:val="32"/>
        </w:rPr>
        <w:t>然而，李沁并非没有挫折。在她向“第一皇妃”道路上走过的一段时间里，她遭遇了来自其他后宮贵妇以及一些阴谋诡计，但她总能从逆境中找到前进的力量。这也是为什么很多读者喜欢这类作品，因为它们不仅提供了一场丰富多彩的人生旅程，还让人感受到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部小说除了叙述了李沁个人命运以外，也探讨了当时社会、文化、经济等各个方面的情况，为读者提供了一幅完整而详细的地球图景。此外，由于作者巧妙地融合了历史与虚构，使得整个故事既具备高度的事实依据，又充满想象力，让阅读起来既享受知识学习，又能体验到文学艺术带来的乐趣。</w:t>
      </w:r>
      <w:r>
        <w:rPr>
          <w:sz w:val="32"/>
          <w:szCs w:val="32"/>
        </w:rPr>
        <w:t>&lt;/p&gt;&lt;p&gt;&lt;img src="/static-img/osSKZVnRC8KHs2zBvsFKGax77Iu7I-_QB7DLWn0XEL9bznJO-5H6mWQbD6US62hp6T_7_u8hFv24vlnvA__jwQGWgH9ZbEO716BpifNEq8-AH_fsXpOztojYoeXOWaCHtsWmIzbeS_cLFopW2peeUh7GnDmHixtPRdx25F3UNnI.jpg"&gt;&lt;/p&gt;&lt;p&gt;</w:t>
      </w:r>
      <w:r>
        <w:rPr>
          <w:sz w:val="32"/>
          <w:szCs w:val="32"/>
        </w:rPr>
        <w:t>对于那些对中国古代生活或是想要了解更多关于“第一皇妃全文免费阅读”的兴趣爱好者来说，《倾城之恋：第一皇妃的秘密篇章》无疑是一个非常好的选择。不论是在寻找刺激的情节还是希望获得一些历史知识，都可以从这本书中找到答案。而且，它还提供了全文免费阅读，让每一个人都能轻松接触到这种具有教育价值和娱乐性的作品。</w:t>
      </w:r>
      <w:r>
        <w:rPr>
          <w:sz w:val="32"/>
          <w:szCs w:val="32"/>
        </w:rPr>
        <w:t>&lt;/p&gt;&lt;p&gt;&lt;a href = "/doc/588950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第一皇妃的秘密篇章</w:t>
      </w:r>
      <w:r>
        <w:rPr>
          <w:sz w:val="32"/>
          <w:szCs w:val="32"/>
        </w:rPr>
        <w:t>.doc" rel="alternate" download="588950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第一皇妃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