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探索奢华生活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别墅已经不再是简单的居住空间，而是一种生活方式的象征。随着科技的发展，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eyless System</w:t>
      </w:r>
      <w:r>
        <w:rPr>
          <w:sz w:val="32"/>
          <w:szCs w:val="32"/>
        </w:rPr>
        <w:t>）技术也逐渐成为了人们追求高品质生活的一种手段。以下六点详细阐述了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在别墅中的应用及其对现代奢华生活的影响。</w:t>
      </w:r>
      <w:r>
        <w:rPr>
          <w:sz w:val="32"/>
          <w:szCs w:val="32"/>
        </w:rPr>
        <w:t>&lt;/p&gt;&lt;p&gt;&lt;img src="/static-img/sVMtiOs9P3BOs-LkejU_RxNdPBuCa2vdZdxjR1cuc1fkXtzH3d4b_8EqBUDxzKpa.jpg"&gt;&lt;/p&gt;&lt;p&gt;</w:t>
      </w:r>
      <w:r>
        <w:rPr>
          <w:sz w:val="32"/>
          <w:szCs w:val="32"/>
        </w:rPr>
        <w:t>安全性与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全是每位 </w:t>
      </w:r>
      <w:r>
        <w:rPr>
          <w:sz w:val="32"/>
          <w:szCs w:val="32"/>
        </w:rPr>
        <w:t xml:space="preserve">homeowner </w:t>
      </w:r>
      <w:r>
        <w:rPr>
          <w:sz w:val="32"/>
          <w:szCs w:val="32"/>
        </w:rPr>
        <w:t xml:space="preserve">的首要考虑因素，而 </w:t>
      </w:r>
      <w:r>
        <w:rPr>
          <w:sz w:val="32"/>
          <w:szCs w:val="32"/>
        </w:rPr>
        <w:t xml:space="preserve">KS </w:t>
      </w:r>
      <w:r>
        <w:rPr>
          <w:sz w:val="32"/>
          <w:szCs w:val="32"/>
        </w:rPr>
        <w:t xml:space="preserve">技术通过无钥开锁、智能监控等功能，为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提供了一种既安全又便捷的居住体验。在家中，无需携带钥匙，即可轻松进入各个房间，这为家庭成员和访客提供了极大的方便，同时还能有效防止丢失或被盗用。</w:t>
      </w:r>
      <w:r>
        <w:rPr>
          <w:sz w:val="32"/>
          <w:szCs w:val="32"/>
        </w:rPr>
        <w:t>&lt;/p&gt;&lt;p&gt;&lt;img src="/static-img/MI0cbX6W6tgSJL5hBiYczhNdPBuCa2vdZdxjR1cuc1cJQEb0kdUfMck2z27FgTtsvWtdd3LKxaZFCZJl4hc5GzsqOf-XTaVaXsuuynvWC9UWMeYeRjwXP9CyLVTUbkgkZ1YrpzRX-IfKNklD2kNQQ6T1ElFnI0NFL26ab-__q7iM9-OX15VJdFOUNvv9VLJv.jpg"&gt;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别墅往往配备多项智能设备，如灯光系统、空调控制和安全监控等。</w:t>
      </w:r>
      <w:r>
        <w:rPr>
          <w:sz w:val="32"/>
          <w:szCs w:val="32"/>
        </w:rPr>
        <w:t xml:space="preserve">KS </w:t>
      </w:r>
      <w:r>
        <w:rPr>
          <w:sz w:val="32"/>
          <w:szCs w:val="32"/>
        </w:rPr>
        <w:t>技术能够整合这些设备，使得所有操作都可以通过一键触发，从而实现智能化管理，让人感觉如同置身于一个高科技世界之中。</w:t>
      </w:r>
      <w:r>
        <w:rPr>
          <w:sz w:val="32"/>
          <w:szCs w:val="32"/>
        </w:rPr>
        <w:t>&lt;/p&gt;&lt;p&gt;&lt;img src="/static-img/aKUGsDCx2UP6L1J7SwlSuxNdPBuCa2vdZdxjR1cuc1cJQEb0kdUfMck2z27FgTtsvWtdd3LKxaZFCZJl4hc5GzsqOf-XTaVaXsuuynvWC9UWMeYeRjwXP9CyLVTUbkgkZ1YrpzRX-IfKNklD2kNQQ6T1ElFnI0NFL26ab-__q7iM9-OX15VJdFOUNvv9VLJv.jpg"&gt;&lt;/p&gt;&lt;p&gt;</w:t>
      </w:r>
      <w:r>
        <w:rPr>
          <w:sz w:val="32"/>
          <w:szCs w:val="32"/>
        </w:rPr>
        <w:t>环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境适应性的概念体现在对不同季节或气候变化进行灵活调整上。例如，在寒冷冬日，可以通过 </w:t>
      </w:r>
      <w:r>
        <w:rPr>
          <w:sz w:val="32"/>
          <w:szCs w:val="32"/>
        </w:rPr>
        <w:t xml:space="preserve">KS </w:t>
      </w:r>
      <w:r>
        <w:rPr>
          <w:sz w:val="32"/>
          <w:szCs w:val="32"/>
        </w:rPr>
        <w:t>系统来自动调节室内温度；夏季则可以让窗帘自动升起，以迎接凉爽风景。此外，环境检测功能还能够根据湿度、污染物浓度等参数实时调整住宅条件。</w:t>
      </w:r>
      <w:r>
        <w:rPr>
          <w:sz w:val="32"/>
          <w:szCs w:val="32"/>
        </w:rPr>
        <w:t>&lt;/p&gt;&lt;p&gt;&lt;img src="/static-img/gdX9ffcbqgGGcEmi4eHY1hNdPBuCa2vdZdxjR1cuc1cJQEb0kdUfMck2z27FgTtsvWtdd3LKxaZFCZJl4hc5GzsqOf-XTaVaXsuuynvWC9UWMeYeRjwXP9CyLVTUbkgkZ1YrpzRX-IfKNklD2kNQQ6T1ElFnI0NFL26ab-__q7iM9-OX15VJdFOUNvv9VLJv.jpg"&gt;&lt;/p&gt;&lt;p&gt;</w:t>
      </w:r>
      <w:r>
        <w:rPr>
          <w:sz w:val="32"/>
          <w:szCs w:val="32"/>
        </w:rPr>
        <w:t>能源效率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能源效率一直是环保和成本控制的一个重要方面。在使用 </w:t>
      </w:r>
      <w:r>
        <w:rPr>
          <w:sz w:val="32"/>
          <w:szCs w:val="32"/>
        </w:rPr>
        <w:t xml:space="preserve">KS </w:t>
      </w:r>
      <w:r>
        <w:rPr>
          <w:sz w:val="32"/>
          <w:szCs w:val="32"/>
        </w:rPr>
        <w:t xml:space="preserve">技术时，可以通过远程监控来优化能源消耗，比如预测并定期维护 </w:t>
      </w:r>
      <w:r>
        <w:rPr>
          <w:sz w:val="32"/>
          <w:szCs w:val="32"/>
        </w:rPr>
        <w:t xml:space="preserve">HVAC </w:t>
      </w:r>
      <w:r>
        <w:rPr>
          <w:sz w:val="32"/>
          <w:szCs w:val="32"/>
        </w:rPr>
        <w:t>系统以提高其运行效率。此外，智能照明系统会根据自然光线自动调节电力供应，从而降低能源浪费。</w:t>
      </w:r>
      <w:r>
        <w:rPr>
          <w:sz w:val="32"/>
          <w:szCs w:val="32"/>
        </w:rPr>
        <w:t>&lt;/p&gt;&lt;p&gt;&lt;img src="/static-img/MJRzzSKL7IashitK18EZyBNdPBuCa2vdZdxjR1cuc1cJQEb0kdUfMck2z27FgTtsvWtdd3LKxaZFCZJl4hc5GzsqOf-XTaVaXsuuynvWC9UWMeYeRjwXP9CyLVTUbkgkZ1YrpzRX-IfKNklD2kNQQ6T1ElFnI0NFL26ab-__q7iM9-OX15VJdFOUNvv9VLJv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家庭成员都会有不同的需求和偏好。</w:t>
      </w:r>
      <w:r>
        <w:rPr>
          <w:sz w:val="32"/>
          <w:szCs w:val="32"/>
        </w:rPr>
        <w:t xml:space="preserve">KS </w:t>
      </w:r>
      <w:r>
        <w:rPr>
          <w:sz w:val="32"/>
          <w:szCs w:val="32"/>
        </w:rPr>
        <w:t xml:space="preserve">技术允许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个人定制自己的服务模式，无论是在工作时间出差还是在周末放松，都能提供符合自己习惯的舒适体验。这是一种贴心且尊重私密空间的人工智能服务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几年里，我们将看到更多关于 </w:t>
      </w:r>
      <w:r>
        <w:rPr>
          <w:sz w:val="32"/>
          <w:szCs w:val="32"/>
        </w:rPr>
        <w:t xml:space="preserve">KS </w:t>
      </w:r>
      <w:r>
        <w:rPr>
          <w:sz w:val="32"/>
          <w:szCs w:val="32"/>
        </w:rPr>
        <w:t>的创新应用，不仅限于住宅领域，还可能扩展到办公楼、酒店甚至公共设施中去。这种技术将继续推动人类向更高层次的人机交互界面迈进，为我们的日常生活带来前所未有的便利和享受。</w:t>
      </w:r>
      <w:r>
        <w:rPr>
          <w:sz w:val="32"/>
          <w:szCs w:val="32"/>
        </w:rPr>
        <w:t>&lt;/p&gt;&lt;p&gt;&lt;a href = "/doc/589053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奢华生活的艺术与科技融合</w:t>
      </w:r>
      <w:r>
        <w:rPr>
          <w:sz w:val="32"/>
          <w:szCs w:val="32"/>
        </w:rPr>
        <w:t>.doc" rel="alternate" download="589053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奢华生活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