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我是如何在网上找到最火的点燃灵感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最火的点燃灵感的视频的？</w:t>
      </w:r>
      <w:r>
        <w:rPr>
          <w:sz w:val="32"/>
          <w:szCs w:val="32"/>
        </w:rPr>
        <w:t>&lt;/p&gt;&lt;p&gt;&lt;img src="/static-img/u11LcOXaqtf47q89ixa0oQN1aLGz2wXrsnylkAVYwhYfhr3h9MlwS4QJCtkbENMY.jpg"&gt;&lt;/p&gt;&lt;p&gt;</w:t>
      </w:r>
      <w:r>
        <w:rPr>
          <w:sz w:val="32"/>
          <w:szCs w:val="32"/>
        </w:rPr>
        <w:t>记得那个周末，我坐在电脑前，心情有些低落。突然间，我想到了去看一些能让我放松、甚至激发灵感的小短片。于是，我决定搜索“酒瓶门视频下载”，希望能找到一些能够让我心情大好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在网络上输入了关键词“酒瓶门”，但结果并没有直接给我想要的内容。我意识到可能需要更精确一点，所以我改了一下关键词，加入了“下载”和“点燃灵感”。这次搜索到的结果终于符合我的需求。</w:t>
      </w:r>
      <w:r>
        <w:rPr>
          <w:sz w:val="32"/>
          <w:szCs w:val="32"/>
        </w:rPr>
        <w:t>&lt;/p&gt;&lt;p&gt;&lt;img src="/static-img/SZqRtXCUOvPj5nOzO2y0uwN1aLGz2wXrsnylkAVYwhYfhr3h9MlwS4QJCtkbENMY.jpg"&gt;&lt;/p&gt;&lt;p&gt;</w:t>
      </w:r>
      <w:r>
        <w:rPr>
          <w:sz w:val="32"/>
          <w:szCs w:val="32"/>
        </w:rPr>
        <w:t>浏览了一些推荐的视频后，我发现这些小短片真是太有趣了！它们不仅仅是简单地展示某个技能或者技巧，更是一种文化传承的一种方式。在观看这些影片时，不知不觉中，就感觉自己的心情也跟着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特别令人印象深刻的是关于木匠制作一个简易桌子的过程。这位木匠用手中的工具，从一块平板材开始逐步雕琢出一个完美无瑕的桌面。我被他对材料细致入微处理以及对工作态度上的专注所打动。看着他用力敲打铁锤，每一次敲击都伴随着金属与木头相互撞击的声音，那种节奏感让人仿佛也可以体会到其中蕴含的情感和满足。</w:t>
      </w:r>
      <w:r>
        <w:rPr>
          <w:sz w:val="32"/>
          <w:szCs w:val="32"/>
        </w:rPr>
        <w:t>&lt;/p&gt;&lt;p&gt;&lt;img src="/static-img/7GvXpi4U25xXgk59GOUmMQN1aLGz2wXrsnylkAVYwhYfhr3h9MlwS4QJCtkbENMY.jpg"&gt;&lt;/p&gt;&lt;p&gt;</w:t>
      </w:r>
      <w:r>
        <w:rPr>
          <w:sz w:val="32"/>
          <w:szCs w:val="32"/>
        </w:rPr>
        <w:t>另一个让我印象深刻的是关于烹饪小吃的一个系列，这里的厨师通过简单几招就把食材转化为美味佳肴，让人垂涎欲滴。而且每个食谱都附带详细说明，使得即使是一个初学者也能轻松学会做出类似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段关于画家创作油画过程中的思考录制，这里展现了艺术家如何从零到英雄，用色彩和笔触记录下生活中的每一帧瞬间。在他的笔下，世界变得更加丰富多彩，而我们则被这种独特视角所启迪，也许自己也有那么一点点像艺术家的潜力等待被发现呢！</w:t>
      </w:r>
      <w:r>
        <w:rPr>
          <w:sz w:val="32"/>
          <w:szCs w:val="32"/>
        </w:rPr>
        <w:t>&lt;/p&gt;&lt;p&gt;&lt;img src="/static-img/vRPcFJsskKPt9iDQf6-M-wN1aLGz2wXrsnylkAVYwhYfhr3h9MlwS4QJCtkbENMY.jpg"&gt;&lt;/p&gt;&lt;p&gt;</w:t>
      </w:r>
      <w:r>
        <w:rPr>
          <w:sz w:val="32"/>
          <w:szCs w:val="32"/>
        </w:rPr>
        <w:t>总结来说，“酒瓶门视频下载”这个词汇虽然听起来有些奇怪，但它引领我走进了一座充满灵魂与智慧的小镇，那里的居民们，无论是在他们的手艺、烹饪技艺还是绘画之中，都以一种自信而又温暖的心态分享他们生活的一部分。我相信，只要你愿意去寻找，你一定会找到属于你的那份精神粮食，就像那些热爱分享的人一样，为我们的生活添砖加瓦。</w:t>
      </w:r>
      <w:r>
        <w:rPr>
          <w:sz w:val="32"/>
          <w:szCs w:val="32"/>
        </w:rPr>
        <w:t>&lt;/p&gt;&lt;p&gt;&lt;a href = "/doc/589209-</w:t>
      </w:r>
      <w:r>
        <w:rPr>
          <w:sz w:val="32"/>
          <w:szCs w:val="32"/>
        </w:rPr>
        <w:t>酒瓶门视频下载我是如何在网上找到最火的点燃灵感的视频的</w:t>
      </w:r>
      <w:r>
        <w:rPr>
          <w:sz w:val="32"/>
          <w:szCs w:val="32"/>
        </w:rPr>
        <w:t>.doc" rel="alternate" download="589209-</w:t>
      </w:r>
      <w:r>
        <w:rPr>
          <w:sz w:val="32"/>
          <w:szCs w:val="32"/>
        </w:rPr>
        <w:t>酒瓶门视频下载我是如何在网上找到最火的点燃灵感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