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一场爱情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作为中国古代文学中的一种象征，它不仅仅是一件物品，更是代表了主人公之间深厚的情感纽带。在这篇文章中，我们将通过六个角度来探讨铜雀锁金钗在作品中的重要性和象征意义。</w:t>
      </w:r>
      <w:r>
        <w:rPr>
          <w:sz w:val="32"/>
          <w:szCs w:val="32"/>
        </w:rPr>
        <w:t>&lt;/p&gt;&lt;p&gt;&lt;img src="/static-img/OSq9Q7Uxz5DxdUxijiBltxvJFaWB6Tp2XpPkd5e9YwjuCuEtLVAwo0PRzJ-kdWqz.jpg"&gt;&lt;/p&gt;&lt;p&gt;</w:t>
      </w:r>
      <w:r>
        <w:rPr>
          <w:sz w:val="32"/>
          <w:szCs w:val="32"/>
        </w:rPr>
        <w:t>情感纽带的象征</w:t>
      </w:r>
      <w:r>
        <w:rPr>
          <w:sz w:val="32"/>
          <w:szCs w:val="32"/>
        </w:rPr>
        <w:t>&lt;/p&gt;&lt;p&gt;</w:t>
      </w:r>
      <w:r>
        <w:rPr>
          <w:sz w:val="32"/>
          <w:szCs w:val="32"/>
        </w:rPr>
        <w:t>铜雀锁金钗，是两位恋人之间最珍贵的记忆。它承载着他们相识、相知、相守的历史，成为他们永恒的连结。在这个故事里，主角们每当思念对方，都会拿起这把锁或是佩戴上这枚钗子，以此来提醒自己，他们之间的情谊是不朽的。</w:t>
      </w:r>
      <w:r>
        <w:rPr>
          <w:sz w:val="32"/>
          <w:szCs w:val="32"/>
        </w:rPr>
        <w:t>&lt;/p&gt;&lt;p&gt;&lt;img src="/static-img/JnWVhKyOP8v44i9NBR8klhvJFaWB6Tp2XpPkd5e9Ywgblt3byyQ-XOStYfOaQps_WBhoTY0QDWXglI7_dq1YLkf08lAhMc7IT384WPszRJJfrgmQFmXKNbHRgFSrru9fHQ7h9aHfDujz1zkqEUrqSPvO9hr6jMGWp07UXyyXsc9NDi7KemeRa1jjM5Rnd9ic.png"&gt;&lt;/p&gt;&lt;p&gt;</w:t>
      </w:r>
      <w:r>
        <w:rPr>
          <w:sz w:val="32"/>
          <w:szCs w:val="32"/>
        </w:rPr>
        <w:t>告别与离别之痛</w:t>
      </w:r>
      <w:r>
        <w:rPr>
          <w:sz w:val="32"/>
          <w:szCs w:val="32"/>
        </w:rPr>
        <w:t>&lt;/p&gt;&lt;p&gt;</w:t>
      </w:r>
      <w:r>
        <w:rPr>
          <w:sz w:val="32"/>
          <w:szCs w:val="32"/>
        </w:rPr>
        <w:t>在故事中，当主人公必须离开时，她总是用那只铜雀锁给他留下，这不仅是一个物质上的束缚，也是一个精神上的牵挂。这种留言背后的深意，让人感受到即便是在远方，那份情谊依然如同铁一般坚固，不容许任何力量所摧毁。</w:t>
      </w:r>
      <w:r>
        <w:rPr>
          <w:sz w:val="32"/>
          <w:szCs w:val="32"/>
        </w:rPr>
        <w:t>&lt;/p&gt;&lt;p&gt;&lt;img src="/static-img/i6vwIP8evfr3YW4aXYEKKxvJFaWB6Tp2XpPkd5e9Ywgblt3byyQ-XOStYfOaQps_WBhoTY0QDWXglI7_dq1YLkf08lAhMc7IT384WPszRJJfrgmQFmXKNbHRgFSrru9fHQ7h9aHfDujz1zkqEUrqSPvO9hr6jMGWp07UXyyXsc9NDi7KemeRa1jjM5Rnd9ic.jpg"&gt;&lt;/p&gt;&lt;p&gt;</w:t>
      </w:r>
      <w:r>
        <w:rPr>
          <w:sz w:val="32"/>
          <w:szCs w:val="32"/>
        </w:rPr>
        <w:t>遭遇逆境时的心灵支柱</w:t>
      </w:r>
      <w:r>
        <w:rPr>
          <w:sz w:val="32"/>
          <w:szCs w:val="32"/>
        </w:rPr>
        <w:t>&lt;/p&gt;&lt;p&gt;</w:t>
      </w:r>
      <w:r>
        <w:rPr>
          <w:sz w:val="32"/>
          <w:szCs w:val="32"/>
        </w:rPr>
        <w:t>无论何种困难和挑战，只要有那把铜雀锁和金钗，就仿佛有一股力量支持着他们前行。这对年轻人的感情，如同那座坚不可摧的小山丘，每当风雨过后，它总能站稳，不倒。</w:t>
      </w:r>
      <w:r>
        <w:rPr>
          <w:sz w:val="32"/>
          <w:szCs w:val="32"/>
        </w:rPr>
        <w:t>&lt;/p&gt;&lt;p&gt;&lt;img src="/static-img/WJIsj4nPBMZfC-cCIiwRKhvJFaWB6Tp2XpPkd5e9Ywgblt3byyQ-XOStYfOaQps_WBhoTY0QDWXglI7_dq1YLkf08lAhMc7IT384WPszRJJfrgmQFmXKNbHRgFSrru9fHQ7h9aHfDujz1zkqEUrqSPvO9hr6jMGWp07UXyyXsc9NDi7KemeRa1jjM5Rnd9ic.jpg"&gt;&lt;/p&gt;&lt;p&gt;</w:t>
      </w:r>
      <w:r>
        <w:rPr>
          <w:sz w:val="32"/>
          <w:szCs w:val="32"/>
        </w:rPr>
        <w:t>传统文化与现代生活融合</w:t>
      </w:r>
      <w:r>
        <w:rPr>
          <w:sz w:val="32"/>
          <w:szCs w:val="32"/>
        </w:rPr>
        <w:t>&lt;/p&gt;&lt;p&gt;</w:t>
      </w:r>
      <w:r>
        <w:rPr>
          <w:sz w:val="32"/>
          <w:szCs w:val="32"/>
        </w:rPr>
        <w:t>尽管时代变迁，但那些古老物件依然被赋予新的生命力。它们不再只是装饰品，而成为了连接过去与未来的桥梁，使得我们能够更加直观地理解历史，并将其融入到我们的日常生活中去。</w:t>
      </w:r>
      <w:r>
        <w:rPr>
          <w:sz w:val="32"/>
          <w:szCs w:val="32"/>
        </w:rPr>
        <w:t>&lt;/p&gt;&lt;p&gt;&lt;img src="/static-img/gPOEoaJOzq-K38bhzBkoPxvJFaWB6Tp2XpPkd5e9Ywgblt3byyQ-XOStYfOaQps_WBhoTY0QDWXglI7_dq1YLkf08lAhMc7IT384WPszRJJfrgmQFmXKNbHRgFSrru9fHQ7h9aHfDujz1zkqEUrqSPvO9hr6jMGWp07UXyyXsc9NDi7KemeRa1jjM5Rnd9ic.jpg"&gt;&lt;/p&gt;&lt;p&gt;</w:t>
      </w:r>
      <w:r>
        <w:rPr>
          <w:sz w:val="32"/>
          <w:szCs w:val="32"/>
        </w:rPr>
        <w:t>复仇与自救之路</w:t>
      </w:r>
      <w:r>
        <w:rPr>
          <w:sz w:val="32"/>
          <w:szCs w:val="32"/>
        </w:rPr>
        <w:t>&lt;/p&gt;&lt;p&gt;</w:t>
      </w:r>
      <w:r>
        <w:rPr>
          <w:sz w:val="32"/>
          <w:szCs w:val="32"/>
        </w:rPr>
        <w:t>在某些情况下，铜雀锁也成为了复仇的手段。当遭受欺凌或背叛时，用这样的物品来表示愤怒和决断，可以看作是一种心理释放，同时也是对恶势力的警告。这种转化，从表面的利用走向内心的反思，是一种强大的自我修养过程。</w:t>
      </w:r>
      <w:r>
        <w:rPr>
          <w:sz w:val="32"/>
          <w:szCs w:val="32"/>
        </w:rPr>
        <w:t>&lt;/p&gt;&lt;p&gt;</w:t>
      </w:r>
      <w:r>
        <w:rPr>
          <w:sz w:val="32"/>
          <w:szCs w:val="32"/>
        </w:rPr>
        <w:t>后世影响与文化遗产</w:t>
      </w:r>
      <w:r>
        <w:rPr>
          <w:sz w:val="32"/>
          <w:szCs w:val="32"/>
        </w:rPr>
        <w:t>&lt;/p&gt;&lt;p&gt;</w:t>
      </w:r>
      <w:r>
        <w:rPr>
          <w:sz w:val="32"/>
          <w:szCs w:val="32"/>
        </w:rPr>
        <w:t>随着时间流逝，关于“铜雀”、“银鸳”的故事逐渐从口头传承到书面记录，最终形成了一套完整而丰富的人文景观。这些文化遗产为后世提供了研究对象，也让我们更加珍惜那些曾经属于我们的东西，为今生明天积累经验教训。</w:t>
      </w:r>
      <w:r>
        <w:rPr>
          <w:sz w:val="32"/>
          <w:szCs w:val="32"/>
        </w:rPr>
        <w:t>&lt;/p&gt;&lt;p&gt;&lt;a href = "/doc/589335-</w:t>
      </w:r>
      <w:r>
        <w:rPr>
          <w:sz w:val="32"/>
          <w:szCs w:val="32"/>
        </w:rPr>
        <w:t>铜雀锁金钗一场爱情与命运的交织</w:t>
      </w:r>
      <w:r>
        <w:rPr>
          <w:sz w:val="32"/>
          <w:szCs w:val="32"/>
        </w:rPr>
        <w:t>.doc" rel="alternate" download="589335-</w:t>
      </w:r>
      <w:r>
        <w:rPr>
          <w:sz w:val="32"/>
          <w:szCs w:val="32"/>
        </w:rPr>
        <w:t>铜雀锁金钗一场爱情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