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代宫廷秘史穿越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z0dKHMF4lclRpbJQ0zsXA8_rqQex0mi5iMwQ6BlntfgmwwcwLSfIhcsJSV_hIwC.jpg"&gt;&lt;/p&gt;&lt;p&gt;</w:t>
      </w:r>
      <w:r>
        <w:rPr>
          <w:sz w:val="32"/>
          <w:szCs w:val="32"/>
        </w:rPr>
        <w:t>在那个古老而神秘的世界里，有一位女子，她的身影常伴随着龙袍。她的名字并不重要，重要的是那件龙袍，它承载着一个家族的荣耀和权力，而她则是穿越时空来到这个世界的异乡人。在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将揭开她的谜团，看看这位穿越者如何在这个充满迷雾与危险的宫廷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一个时代？</w:t>
      </w:r>
      <w:r>
        <w:rPr>
          <w:sz w:val="32"/>
          <w:szCs w:val="32"/>
        </w:rPr>
        <w:t>&lt;/p&gt;&lt;p&gt;&lt;img src="/static-img/pL5wAXj9ln6wXcDWDLU12g8_rqQex0mi5iMwQ6Blntd-gG2Z7ubtyVW4E4yztGLRJi3RMbbW5CwJxWXwWN_6kWWIKK0xVxv_p22zlqT6rxzS1s4s5DQyIdqi42vr3sh6HWXmhFH-x_G9YV7CvjAdmQ.jpg"&gt;&lt;/p&gt;&lt;p&gt;</w:t>
      </w:r>
      <w:r>
        <w:rPr>
          <w:sz w:val="32"/>
          <w:szCs w:val="32"/>
        </w:rPr>
        <w:t>当她醒来的时候，周围的一切都是陌生的。她所处的地理位置、文化习俗、甚至语言都与她的记忆相去甚远。这是一个充满了战争与政治斗争的地方，每个人的存在都像是一场博弈中的棋子。而那个被称为“龙袍”的服饰，则成为了权力的象征，那位穿越者的命运似乎与之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找到回家的路？</w:t>
      </w:r>
      <w:r>
        <w:rPr>
          <w:sz w:val="32"/>
          <w:szCs w:val="32"/>
        </w:rPr>
        <w:t>&lt;/p&gt;&lt;p&gt;&lt;img src="/static-img/rBivJ8qDLGhCGRoL4ZOP4g8_rqQex0mi5iMwQ6Blntd-gG2Z7ubtyVW4E4yztGLRJi3RMbbW5CwJxWXwWN_6kWWIKK0xVxv_p22zlqT6rxzS1s4s5DQyIdqi42vr3sh6HWXmhFH-x_G9YV7CvjAdmQ.jpg"&gt;&lt;/p&gt;&lt;p&gt;</w:t>
      </w:r>
      <w:r>
        <w:rPr>
          <w:sz w:val="32"/>
          <w:szCs w:val="32"/>
        </w:rPr>
        <w:t>面对如此巨大的文化差异，她感到无比困惑和孤独。但就在这个时候，一件奇怪的事物出现在她的眼前——一本书。书名叫做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似乎记录了过去的一个故事，也许，这个故事能够提供一些线索，让她找到回家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宫廷中生存下来？</w:t>
      </w:r>
      <w:r>
        <w:rPr>
          <w:sz w:val="32"/>
          <w:szCs w:val="32"/>
        </w:rPr>
        <w:t>&lt;/p&gt;&lt;p&gt;&lt;img src="/static-img/2L9xOP1yQK2ELvCkPmbLxw8_rqQex0mi5iMwQ6Blntd-gG2Z7ubtyVW4E4yztGLRJi3RMbbW5CwJxWXwWN_6kWWIKK0xVxv_p22zlqT6rxzS1s4s5DQyIdqi42vr3sh6HWXmhFH-x_G9YV7CvjAdmQ.jpg"&gt;&lt;/p&gt;&lt;p&gt;</w:t>
      </w:r>
      <w:r>
        <w:rPr>
          <w:sz w:val="32"/>
          <w:szCs w:val="32"/>
        </w:rPr>
        <w:t>然而，生活并不会因为这本书而变得简单。她必须学会适应新的环境，与各种复杂的人际关系打交道。在这样的过程中，她逐渐发现自己隐藏于袖珍内心深处的坚韧不拔和聪明才智，这些品质让她能够在一次次风浪之后依然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帮助我吗？</w:t>
      </w:r>
      <w:r>
        <w:rPr>
          <w:sz w:val="32"/>
          <w:szCs w:val="32"/>
        </w:rPr>
        <w:t>&lt;/p&gt;&lt;p&gt;&lt;img src="/static-img/1UdFnENM0p2i_-vQL9qbjg8_rqQex0mi5iMwQ6Blntd-gG2Z7ubtyVW4E4yztGLRJi3RMbbW5CwJxWXwWN_6kWWIKK0xVxv_p22zlqT6rxzS1s4s5DQyIdqi42vr3sh6HWXmhFH-x_G9YV7CvjAdmQ.jpg"&gt;&lt;/p&gt;&lt;p&gt;</w:t>
      </w:r>
      <w:r>
        <w:rPr>
          <w:sz w:val="32"/>
          <w:szCs w:val="32"/>
        </w:rPr>
        <w:t>尽管外界多如牛毛，但有一点让这位女主角感受到了温暖——那些愿意相信 她 的人。那段时间里，她遇到了几个志同道合的人，他们一起共享着彼此的情感支持，在经历了一系列挑战后，最终建立起了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会有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让人畏惧的大宅也逐渐变成了家园。虽然还有一段距离需要走，但是对于那位来自遥远未来的女孩来说，现在已经足够美好。未来充满了无限可能，而最重要的是，无论发生什么，都有家人守护在身边。一切似乎都值得期待，因为即使是在最艰难的时候，只要还有希望，就没有绝望。</w:t>
      </w:r>
      <w:r>
        <w:rPr>
          <w:sz w:val="32"/>
          <w:szCs w:val="32"/>
        </w:rPr>
        <w:t>&lt;/p&gt;&lt;p&gt;&lt;a href = "/doc/589387-</w:t>
      </w:r>
      <w:r>
        <w:rPr>
          <w:sz w:val="32"/>
          <w:szCs w:val="32"/>
        </w:rPr>
        <w:t>龙袍下的她古代宫廷秘史穿越恋爱</w:t>
      </w:r>
      <w:r>
        <w:rPr>
          <w:sz w:val="32"/>
          <w:szCs w:val="32"/>
        </w:rPr>
        <w:t>.doc" rel="alternate" download="589387-</w:t>
      </w:r>
      <w:r>
        <w:rPr>
          <w:sz w:val="32"/>
          <w:szCs w:val="32"/>
        </w:rPr>
        <w:t>龙袍下的她古代宫廷秘史穿越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